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Normal;IDAutomationHC39M" w:hAnsi="MetaNormal;IDAutomationHC39M" w:cs="MetaNormal;IDAutomationHC39M"/>
          <w:b/>
          <w:b/>
          <w:sz w:val="30"/>
          <w:szCs w:val="30"/>
          <w:lang w:val="de-AT"/>
        </w:rPr>
      </w:pPr>
      <w:r>
        <w:rPr>
          <w:rFonts w:cs="MetaNormal;IDAutomationHC39M" w:ascii="MetaNormal;IDAutomationHC39M" w:hAnsi="MetaNormal;IDAutomationHC39M"/>
          <w:b/>
          <w:sz w:val="30"/>
          <w:szCs w:val="30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b/>
          <w:b/>
          <w:sz w:val="30"/>
          <w:szCs w:val="30"/>
          <w:lang w:val="de-AT"/>
        </w:rPr>
      </w:pPr>
      <w:r>
        <w:rPr>
          <w:rFonts w:cs="MetaNormal;IDAutomationHC39M" w:ascii="MetaNormal;IDAutomationHC39M" w:hAnsi="MetaNormal;IDAutomationHC39M"/>
          <w:b/>
          <w:sz w:val="30"/>
          <w:szCs w:val="30"/>
          <w:lang w:val="de-AT"/>
        </w:rPr>
      </w:r>
    </w:p>
    <w:p>
      <w:pPr>
        <w:pStyle w:val="Normal"/>
        <w:jc w:val="center"/>
        <w:rPr>
          <w:rFonts w:ascii="MetaNormal;IDAutomationHC39M" w:hAnsi="MetaNormal;IDAutomationHC39M" w:cs="MetaNormal;IDAutomationHC39M"/>
          <w:b/>
          <w:b/>
          <w:sz w:val="34"/>
          <w:szCs w:val="34"/>
          <w:lang w:val="de-AT"/>
        </w:rPr>
      </w:pPr>
      <w:r>
        <w:rPr>
          <w:rFonts w:cs="MetaNormal;IDAutomationHC39M" w:ascii="MetaNormal;IDAutomationHC39M" w:hAnsi="MetaNormal;IDAutomationHC39M"/>
          <w:b/>
          <w:sz w:val="34"/>
          <w:szCs w:val="34"/>
          <w:lang w:val="de-AT"/>
        </w:rPr>
        <w:t xml:space="preserve">altes weingebirge 2012 </w:t>
      </w:r>
    </w:p>
    <w:p>
      <w:pPr>
        <w:pStyle w:val="Normal"/>
        <w:rPr>
          <w:rFonts w:ascii="MetaNormal;IDAutomationHC39M" w:hAnsi="MetaNormal;IDAutomationHC39M" w:cs="MetaNormal;IDAutomationHC39M"/>
          <w:b/>
          <w:b/>
          <w:sz w:val="26"/>
          <w:szCs w:val="26"/>
          <w:lang w:val="de-AT"/>
        </w:rPr>
      </w:pPr>
      <w:r>
        <w:rPr>
          <w:rFonts w:cs="MetaNormal;IDAutomationHC39M" w:ascii="MetaNormal;IDAutomationHC39M" w:hAnsi="MetaNormal;IDAutomationHC39M"/>
          <w:b/>
          <w:sz w:val="26"/>
          <w:szCs w:val="26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b/>
          <w:b/>
          <w:sz w:val="26"/>
          <w:szCs w:val="26"/>
          <w:lang w:val="de-AT"/>
        </w:rPr>
      </w:pPr>
      <w:r>
        <w:rPr>
          <w:rFonts w:cs="MetaNormal;IDAutomationHC39M" w:ascii="MetaNormal;IDAutomationHC39M" w:hAnsi="MetaNormal;IDAutomationHC39M"/>
          <w:b/>
          <w:sz w:val="26"/>
          <w:szCs w:val="26"/>
          <w:lang w:val="de-AT"/>
        </w:rPr>
      </w:r>
    </w:p>
    <w:p>
      <w:pPr>
        <w:pStyle w:val="Normal"/>
        <w:rPr/>
      </w:pPr>
      <w:r>
        <w:rPr>
          <w:rFonts w:cs="MetaNormal;IDAutomationHC39M" w:ascii="MetaNormal;IDAutomationHC39M" w:hAnsi="MetaNormal;IDAutomationHC39M"/>
          <w:b/>
          <w:lang w:val="de-AT"/>
        </w:rPr>
        <w:t>sorte</w:t>
      </w:r>
      <w:r>
        <w:rPr>
          <w:rFonts w:cs="MetaNormal;IDAutomationHC39M" w:ascii="MetaNormal;IDAutomationHC39M" w:hAnsi="MetaNormal;IDAutomationHC39M"/>
          <w:lang w:val="de-AT"/>
        </w:rPr>
        <w:t xml:space="preserve">: blaufränkisch </w:t>
      </w:r>
    </w:p>
    <w:p>
      <w:pPr>
        <w:pStyle w:val="Normal"/>
        <w:ind w:left="1410" w:hanging="1410"/>
        <w:rPr/>
      </w:pPr>
      <w:r>
        <w:rPr>
          <w:rFonts w:cs="MetaNormal;IDAutomationHC39M" w:ascii="MetaNormal;IDAutomationHC39M" w:hAnsi="MetaNormal;IDAutomationHC39M"/>
          <w:b/>
          <w:lang w:val="de-AT"/>
        </w:rPr>
        <w:t>boden</w:t>
      </w:r>
      <w:r>
        <w:rPr>
          <w:rFonts w:cs="MetaNormal;IDAutomationHC39M" w:ascii="MetaNormal;IDAutomationHC39M" w:hAnsi="MetaNormal;IDAutomationHC39M"/>
          <w:lang w:val="de-AT"/>
        </w:rPr>
        <w:t xml:space="preserve">: tiefgründiger, schwerer lehmboden mit hohem kalkgehalt und </w:t>
      </w:r>
    </w:p>
    <w:p>
      <w:pPr>
        <w:pStyle w:val="Normal"/>
        <w:ind w:left="1410" w:hanging="1410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>hoher wasserspeicherkraft, zum teil schotter und quarz.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p>
      <w:pPr>
        <w:pStyle w:val="Normal"/>
        <w:rPr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weingarten</w:t>
      </w:r>
      <w:r>
        <w:rPr>
          <w:rFonts w:cs="MetaNormal;IDAutomationHC39M" w:ascii="MetaNormal;IDAutomationHC39M" w:hAnsi="MetaNormal;IDAutomationHC39M"/>
          <w:lang w:val="de-AT"/>
        </w:rPr>
        <w:t xml:space="preserve">: altes weingebirge in unterpetersdorf. unsere weingärten liegen größtenteils auf dem hochplateau dieser lage, wobei sich ein paar parzellen auf dem darauffolgenden hang befinden. 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weingartenbearbeitung</w:t>
      </w:r>
      <w:r>
        <w:rPr>
          <w:rFonts w:cs="MetaNormal;IDAutomationHC39M" w:ascii="MetaNormal;IDAutomationHC39M" w:hAnsi="MetaNormal;IDAutomationHC39M"/>
          <w:lang w:val="de-AT"/>
        </w:rPr>
        <w:t>: jede zeile begrünt (natürliche begrünung), händische laubarbeiten, hohe, luftige laubwand</w:t>
      </w:r>
      <w:r>
        <w:rPr>
          <w:lang w:val="de-AT"/>
        </w:rPr>
        <w:t>,</w:t>
      </w:r>
      <w:r>
        <w:rPr>
          <w:rFonts w:cs="MetaNormal;IDAutomationHC39M" w:ascii="MetaNormal;IDAutomationHC39M" w:hAnsi="MetaNormal;IDAutomationHC39M"/>
          <w:lang w:val="de-AT"/>
        </w:rPr>
        <w:t xml:space="preserve"> geringer pflanzenschutzeinsatz, nützlingsfördernd.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seehöhe</w:t>
      </w:r>
      <w:r>
        <w:rPr>
          <w:rFonts w:cs="MetaNormal;IDAutomationHC39M" w:ascii="MetaNormal;IDAutomationHC39M" w:hAnsi="MetaNormal;IDAutomationHC39M"/>
          <w:lang w:val="de-AT"/>
        </w:rPr>
        <w:t>: 250 meter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rebstöcke</w:t>
      </w:r>
      <w:r>
        <w:rPr>
          <w:rFonts w:cs="MetaNormal;IDAutomationHC39M" w:ascii="MetaNormal;IDAutomationHC39M" w:hAnsi="MetaNormal;IDAutomationHC39M"/>
          <w:lang w:val="de-AT"/>
        </w:rPr>
        <w:t xml:space="preserve">:  </w:t>
      </w:r>
      <w:r>
        <w:rPr>
          <w:lang w:val="de-AT"/>
        </w:rPr>
        <w:t>-</w:t>
      </w:r>
      <w:r>
        <w:rPr>
          <w:rFonts w:cs="MetaNormal;IDAutomationHC39M" w:ascii="MetaNormal;IDAutomationHC39M" w:hAnsi="MetaNormal;IDAutomationHC39M"/>
          <w:lang w:val="de-AT"/>
        </w:rPr>
        <w:t xml:space="preserve"> 45 jahre</w:t>
      </w:r>
    </w:p>
    <w:p>
      <w:pPr>
        <w:pStyle w:val="Normal"/>
        <w:rPr/>
      </w:pPr>
      <w:r>
        <w:rPr>
          <w:rFonts w:cs="MetaNormal;IDAutomationHC39M" w:ascii="MetaNormal;IDAutomationHC39M" w:hAnsi="MetaNormal;IDAutomationHC39M"/>
          <w:b/>
          <w:lang w:val="de-AT"/>
        </w:rPr>
        <w:t>ernte</w:t>
      </w:r>
      <w:r>
        <w:rPr>
          <w:rFonts w:cs="MetaNormal;IDAutomationHC39M" w:ascii="MetaNormal;IDAutomationHC39M" w:hAnsi="MetaNormal;IDAutomationHC39M"/>
          <w:lang w:val="de-AT"/>
        </w:rPr>
        <w:t xml:space="preserve">:02,.03und 04.oktober 2012     </w:t>
      </w:r>
      <w:r>
        <w:rPr>
          <w:rFonts w:cs="MetaNormal;IDAutomationHC39M" w:ascii="MetaNormal;IDAutomationHC39M" w:hAnsi="MetaNormal;IDAutomationHC39M"/>
          <w:b/>
          <w:lang w:val="de-AT"/>
        </w:rPr>
        <w:t>ertrag</w:t>
      </w:r>
      <w:r>
        <w:rPr>
          <w:rFonts w:cs="MetaNormal;IDAutomationHC39M" w:ascii="MetaNormal;IDAutomationHC39M" w:hAnsi="MetaNormal;IDAutomationHC39M"/>
          <w:lang w:val="de-AT"/>
        </w:rPr>
        <w:t>: 35hl / ha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vinifizierung</w:t>
      </w:r>
      <w:r>
        <w:rPr>
          <w:rFonts w:cs="MetaNormal;IDAutomationHC39M" w:ascii="MetaNormal;IDAutomationHC39M" w:hAnsi="MetaNormal;IDAutomationHC39M"/>
          <w:lang w:val="de-AT"/>
        </w:rPr>
        <w:t>: handernte mit 15kg kisten, händische sortierung vor verarbeitung, geregelte gärung im 5000lt. holzgärständer, 10</w:t>
      </w:r>
      <w:r>
        <w:rPr>
          <w:lang w:val="de-AT"/>
        </w:rPr>
        <w:t>-</w:t>
      </w:r>
      <w:r>
        <w:rPr>
          <w:rFonts w:cs="MetaNormal;IDAutomationHC39M" w:ascii="MetaNormal;IDAutomationHC39M" w:hAnsi="MetaNormal;IDAutomationHC39M"/>
          <w:lang w:val="de-AT"/>
        </w:rPr>
        <w:t>tägige maischestandzeit, geringe schwefelung, unterstoßen des maischekuchens durch luftumwälzung und rundpumpen, spontaner biologischer säureabbau im frühjahr 2013, batonnage (hefelagerung) bis kurz vor abfüllung.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ausbau</w:t>
      </w:r>
      <w:r>
        <w:rPr>
          <w:rFonts w:cs="MetaNormal;IDAutomationHC39M" w:ascii="MetaNormal;IDAutomationHC39M" w:hAnsi="MetaNormal;IDAutomationHC39M"/>
          <w:lang w:val="de-AT"/>
        </w:rPr>
        <w:t xml:space="preserve">: 70% im kleinen holzfass, 30% 500lt. holzfass, 30% neuholzanteil, 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>lagerdauer: 12 monate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alkohol</w:t>
      </w:r>
      <w:r>
        <w:rPr>
          <w:rFonts w:cs="MetaNormal;IDAutomationHC39M" w:ascii="MetaNormal;IDAutomationHC39M" w:hAnsi="MetaNormal;IDAutomationHC39M"/>
          <w:lang w:val="de-AT"/>
        </w:rPr>
        <w:t xml:space="preserve">: 14 %vol. </w:t>
      </w:r>
      <w:r>
        <w:rPr>
          <w:rFonts w:cs="MetaNormal;IDAutomationHC39M" w:ascii="MetaNormal;IDAutomationHC39M" w:hAnsi="MetaNormal;IDAutomationHC39M"/>
          <w:b/>
          <w:lang w:val="de-AT"/>
        </w:rPr>
        <w:t>trinktemperatur</w:t>
      </w:r>
      <w:r>
        <w:rPr>
          <w:rFonts w:cs="MetaNormal;IDAutomationHC39M" w:ascii="MetaNormal;IDAutomationHC39M" w:hAnsi="MetaNormal;IDAutomationHC39M"/>
          <w:lang w:val="de-AT"/>
        </w:rPr>
        <w:t>: 16</w:t>
      </w:r>
      <w:r>
        <w:rPr>
          <w:lang w:val="de-AT"/>
        </w:rPr>
        <w:t>-</w:t>
      </w:r>
      <w:r>
        <w:rPr>
          <w:rFonts w:cs="MetaNormal;IDAutomationHC39M" w:ascii="MetaNormal;IDAutomationHC39M" w:hAnsi="MetaNormal;IDAutomationHC39M"/>
          <w:lang w:val="de-AT"/>
        </w:rPr>
        <w:t>18°C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  <w:t>lagerfähigkeit</w:t>
      </w:r>
      <w:r>
        <w:rPr>
          <w:rFonts w:cs="MetaNormal;IDAutomationHC39M" w:ascii="MetaNormal;IDAutomationHC39M" w:hAnsi="MetaNormal;IDAutomationHC39M"/>
          <w:lang w:val="de-AT"/>
        </w:rPr>
        <w:t>: bis 2018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 xml:space="preserve">bei optimaler lagerung (10 </w:t>
      </w:r>
      <w:r>
        <w:rPr>
          <w:lang w:val="de-AT"/>
        </w:rPr>
        <w:t xml:space="preserve">– </w:t>
      </w:r>
      <w:r>
        <w:rPr>
          <w:rFonts w:cs="MetaNormal;IDAutomationHC39M" w:ascii="MetaNormal;IDAutomationHC39M" w:hAnsi="MetaNormal;IDAutomationHC39M"/>
          <w:lang w:val="de-AT"/>
        </w:rPr>
        <w:t>15°C, luftfeuchtigkeit: 70%)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p>
      <w:pPr>
        <w:pStyle w:val="Normal"/>
        <w:rPr>
          <w:rFonts w:ascii="MetaBold;IDAutomationHC39M" w:hAnsi="MetaBold;IDAutomationHC39M" w:cs="MetaBold;IDAutomationHC39M"/>
          <w:b/>
          <w:b/>
          <w:lang w:val="de-AT"/>
        </w:rPr>
      </w:pPr>
      <w:r>
        <w:rPr>
          <w:rFonts w:cs="MetaBold;IDAutomationHC39M" w:ascii="MetaBold;IDAutomationHC39M" w:hAnsi="MetaBold;IDAutomationHC39M"/>
          <w:b/>
          <w:lang w:val="de-AT"/>
        </w:rPr>
        <w:t>falstaff</w:t>
      </w:r>
      <w:r>
        <w:rPr>
          <w:b/>
          <w:lang w:val="de-AT"/>
        </w:rPr>
        <w:t>-</w:t>
      </w:r>
      <w:r>
        <w:rPr>
          <w:rFonts w:cs="MetaBold;IDAutomationHC39M" w:ascii="MetaBold;IDAutomationHC39M" w:hAnsi="MetaBold;IDAutomationHC39M"/>
          <w:b/>
          <w:lang w:val="de-AT"/>
        </w:rPr>
        <w:t>guide: 91 punkte</w:t>
      </w:r>
    </w:p>
    <w:p>
      <w:pPr>
        <w:pStyle w:val="Normal"/>
        <w:rPr>
          <w:rFonts w:ascii="MetaBold;IDAutomationHC39M" w:hAnsi="MetaBold;IDAutomationHC39M" w:cs="MetaBold;IDAutomationHC39M"/>
          <w:b/>
          <w:b/>
          <w:lang w:val="de-AT"/>
        </w:rPr>
      </w:pPr>
      <w:r>
        <w:rPr>
          <w:rFonts w:cs="MetaBold;IDAutomationHC39M" w:ascii="MetaBold;IDAutomationHC39M" w:hAnsi="MetaBold;IDAutomationHC39M"/>
          <w:b/>
          <w:lang w:val="de-AT"/>
        </w:rPr>
      </w:r>
    </w:p>
    <w:p>
      <w:pPr>
        <w:pStyle w:val="Normal"/>
        <w:rPr/>
      </w:pPr>
      <w:r>
        <w:rPr>
          <w:rFonts w:cs="MetaBold;IDAutomationHC39M" w:ascii="MetaBold;IDAutomationHC39M" w:hAnsi="MetaBold;IDAutomationHC39M"/>
          <w:b/>
          <w:lang w:val="de-AT"/>
        </w:rPr>
        <w:t>dunkles rubingranat, in der nase dunkles waldbeerkonfit, frische kräuterwürze, zart florale nuancen. feine fruchtsüße, gut eingebaute tannine,kirsche im abgang, mineralischer nachhall, bietet komplexes trinkvergnügen.</w:t>
      </w:r>
    </w:p>
    <w:p>
      <w:pPr>
        <w:pStyle w:val="Normal"/>
        <w:rPr>
          <w:rFonts w:ascii="MetaBold;IDAutomationHC39M" w:hAnsi="MetaBold;IDAutomationHC39M" w:cs="MetaBold;IDAutomationHC39M"/>
          <w:b/>
          <w:b/>
          <w:lang w:val="de-AT"/>
        </w:rPr>
      </w:pPr>
      <w:r>
        <w:rPr>
          <w:rFonts w:cs="MetaBold;IDAutomationHC39M" w:ascii="MetaBold;IDAutomationHC39M" w:hAnsi="MetaBold;IDAutomationHC39M"/>
          <w:b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  <w:t>Ein vielseitiger speisenbegleiter, zu geschmortem, lamm und wild, entenbrust, aber auch pannonischen schmankerln, speck und gselchtem.</w:t>
      </w:r>
    </w:p>
    <w:p>
      <w:pPr>
        <w:pStyle w:val="Normal"/>
        <w:rPr>
          <w:rFonts w:ascii="MetaNormal;IDAutomationHC39M" w:hAnsi="MetaNormal;IDAutomationHC39M" w:cs="MetaNormal;IDAutomationHC39M"/>
          <w:b/>
          <w:b/>
          <w:lang w:val="de-AT"/>
        </w:rPr>
      </w:pPr>
      <w:r>
        <w:rPr>
          <w:rFonts w:cs="MetaNormal;IDAutomationHC39M" w:ascii="MetaNormal;IDAutomationHC39M" w:hAnsi="MetaNormal;IDAutomationHC39M"/>
          <w:b/>
          <w:lang w:val="de-AT"/>
        </w:rPr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eastAsia="MetaNormal;IDAutomationHC39M" w:cs="MetaNormal;IDAutomationHC39M" w:ascii="MetaNormal;IDAutomationHC39M" w:hAnsi="MetaNormal;IDAutomationHC39M"/>
          <w:lang w:val="de-AT"/>
        </w:rPr>
        <w:t xml:space="preserve"> </w:t>
      </w:r>
    </w:p>
    <w:p>
      <w:pPr>
        <w:pStyle w:val="Normal"/>
        <w:rPr>
          <w:rFonts w:ascii="MetaNormal;IDAutomationHC39M" w:hAnsi="MetaNormal;IDAutomationHC39M" w:cs="MetaNormal;IDAutomationHC39M"/>
          <w:lang w:val="de-AT"/>
        </w:rPr>
      </w:pPr>
      <w:r>
        <w:rPr>
          <w:rFonts w:cs="MetaNormal;IDAutomationHC39M" w:ascii="MetaNormal;IDAutomationHC39M" w:hAnsi="MetaNormal;IDAutomationHC39M"/>
          <w:lang w:val="de-A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Normal">
    <w:altName w:val="IDAutomationHC39M"/>
    <w:charset w:val="00"/>
    <w:family w:val="auto"/>
    <w:pitch w:val="variable"/>
  </w:font>
  <w:font w:name="MetaBold">
    <w:altName w:val="IDAutomationHC39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-709" w:hanging="284"/>
      <w:rPr>
        <w:rFonts w:ascii="MetaNormal;IDAutomationHC39M" w:hAnsi="MetaNormal;IDAutomationHC39M" w:cs="MetaNormal;IDAutomationHC39M"/>
        <w:sz w:val="16"/>
        <w:szCs w:val="16"/>
      </w:rPr>
    </w:pPr>
    <w:r>
      <w:rPr>
        <w:rFonts w:cs="MetaNormal;IDAutomationHC39M" w:ascii="MetaNormal;IDAutomationHC39M" w:hAnsi="MetaNormal;IDAutomationHC39M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993" w:hanging="284"/>
      <w:rPr>
        <w:rFonts w:ascii="MetaNormal;IDAutomationHC39M" w:hAnsi="MetaNormal;IDAutomationHC39M" w:cs="MetaNormal;IDAutomationHC39M"/>
        <w:sz w:val="16"/>
        <w:szCs w:val="16"/>
      </w:rPr>
    </w:pPr>
    <w:r>
      <w:rPr>
        <w:rFonts w:cs="MetaNormal;IDAutomationHC39M" w:ascii="MetaNormal;IDAutomationHC39M" w:hAnsi="MetaNormal;IDAutomationHC39M"/>
        <w:sz w:val="16"/>
        <w:szCs w:val="16"/>
      </w:rPr>
      <w:tab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993" w:hanging="284"/>
      <w:rPr>
        <w:rFonts w:ascii="MetaNormal;IDAutomationHC39M" w:hAnsi="MetaNormal;IDAutomationHC39M" w:cs="MetaNormal;IDAutomationHC39M"/>
        <w:b/>
        <w:b/>
        <w:color w:val="632423"/>
        <w:sz w:val="16"/>
        <w:szCs w:val="16"/>
      </w:rPr>
    </w:pPr>
    <w:r>
      <w:rPr>
        <w:rFonts w:cs="MetaNormal;IDAutomationHC39M" w:ascii="MetaNormal;IDAutomationHC39M" w:hAnsi="MetaNormal;IDAutomationHC39M"/>
        <w:b/>
        <w:color w:val="632423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7:00Z</dcterms:created>
  <dc:creator>Christine Wellanschitz</dc:creator>
  <dc:description/>
  <dc:language>en-US</dc:language>
  <cp:lastModifiedBy>Wellanschitz</cp:lastModifiedBy>
  <cp:lastPrinted>2014-03-26T16:12:00Z</cp:lastPrinted>
  <dcterms:modified xsi:type="dcterms:W3CDTF">2015-02-23T08:07:00Z</dcterms:modified>
  <cp:revision>2</cp:revision>
  <dc:subject/>
  <dc:title>WELL</dc:title>
</cp:coreProperties>
</file>