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taNormal;IDAutomationHC39M" w:hAnsi="MetaNormal;IDAutomationHC39M" w:cs="MetaNormal;IDAutomationHC39M"/>
          <w:b/>
          <w:b/>
          <w:sz w:val="30"/>
          <w:szCs w:val="30"/>
          <w:lang w:val="de-AT"/>
        </w:rPr>
      </w:pPr>
      <w:r>
        <w:rPr>
          <w:rFonts w:cs="MetaNormal;IDAutomationHC39M" w:ascii="MetaNormal;IDAutomationHC39M" w:hAnsi="MetaNormal;IDAutomationHC39M"/>
          <w:b/>
          <w:sz w:val="30"/>
          <w:szCs w:val="30"/>
          <w:lang w:val="de-AT"/>
        </w:rPr>
      </w:r>
    </w:p>
    <w:p>
      <w:pPr>
        <w:pStyle w:val="Normal"/>
        <w:rPr>
          <w:rFonts w:ascii="MetaNormal;IDAutomationHC39M" w:hAnsi="MetaNormal;IDAutomationHC39M" w:cs="MetaNormal;IDAutomationHC39M"/>
          <w:b/>
          <w:b/>
          <w:sz w:val="30"/>
          <w:szCs w:val="30"/>
          <w:lang w:val="de-AT"/>
        </w:rPr>
      </w:pPr>
      <w:r>
        <w:rPr>
          <w:rFonts w:cs="MetaNormal;IDAutomationHC39M" w:ascii="MetaNormal;IDAutomationHC39M" w:hAnsi="MetaNormal;IDAutomationHC39M"/>
          <w:b/>
          <w:sz w:val="30"/>
          <w:szCs w:val="30"/>
          <w:lang w:val="de-AT"/>
        </w:rPr>
      </w:r>
    </w:p>
    <w:p>
      <w:pPr>
        <w:pStyle w:val="Normal"/>
        <w:jc w:val="center"/>
        <w:rPr>
          <w:rFonts w:ascii="MetaNormal;IDAutomationHC39M" w:hAnsi="MetaNormal;IDAutomationHC39M" w:cs="MetaNormal;IDAutomationHC39M"/>
          <w:b/>
          <w:b/>
          <w:sz w:val="34"/>
          <w:szCs w:val="34"/>
          <w:lang w:val="de-AT"/>
        </w:rPr>
      </w:pPr>
      <w:r>
        <w:rPr>
          <w:rFonts w:cs="MetaNormal;IDAutomationHC39M" w:ascii="MetaNormal;IDAutomationHC39M" w:hAnsi="MetaNormal;IDAutomationHC39M"/>
          <w:b/>
          <w:sz w:val="34"/>
          <w:szCs w:val="34"/>
          <w:lang w:val="de-AT"/>
        </w:rPr>
      </w:r>
    </w:p>
    <w:p>
      <w:pPr>
        <w:pStyle w:val="Normal"/>
        <w:jc w:val="center"/>
        <w:rPr>
          <w:rFonts w:ascii="MetaNormal;IDAutomationHC39M" w:hAnsi="MetaNormal;IDAutomationHC39M" w:cs="MetaNormal;IDAutomationHC39M"/>
          <w:b/>
          <w:b/>
          <w:sz w:val="34"/>
          <w:szCs w:val="34"/>
          <w:lang w:val="de-AT"/>
        </w:rPr>
      </w:pPr>
      <w:r>
        <w:rPr>
          <w:rFonts w:cs="MetaNormal;IDAutomationHC39M" w:ascii="MetaNormal;IDAutomationHC39M" w:hAnsi="MetaNormal;IDAutomationHC39M"/>
          <w:b/>
          <w:sz w:val="34"/>
          <w:szCs w:val="34"/>
          <w:lang w:val="de-AT"/>
        </w:rPr>
      </w:r>
    </w:p>
    <w:p>
      <w:pPr>
        <w:pStyle w:val="Normal"/>
        <w:jc w:val="center"/>
        <w:rPr>
          <w:rFonts w:ascii="MetaNormal;IDAutomationHC39M" w:hAnsi="MetaNormal;IDAutomationHC39M" w:cs="MetaNormal;IDAutomationHC39M"/>
          <w:b/>
          <w:b/>
          <w:sz w:val="34"/>
          <w:szCs w:val="34"/>
          <w:lang w:val="de-AT"/>
        </w:rPr>
      </w:pPr>
      <w:r>
        <w:rPr>
          <w:rFonts w:cs="MetaNormal;IDAutomationHC39M" w:ascii="MetaNormal;IDAutomationHC39M" w:hAnsi="MetaNormal;IDAutomationHC39M"/>
          <w:b/>
          <w:sz w:val="34"/>
          <w:szCs w:val="34"/>
          <w:lang w:val="de-AT"/>
        </w:rPr>
      </w:r>
    </w:p>
    <w:p>
      <w:pPr>
        <w:pStyle w:val="Normal"/>
        <w:jc w:val="center"/>
        <w:rPr>
          <w:rFonts w:ascii="MetaNormal;IDAutomationHC39M" w:hAnsi="MetaNormal;IDAutomationHC39M" w:cs="MetaNormal;IDAutomationHC39M"/>
          <w:b/>
          <w:b/>
          <w:sz w:val="34"/>
          <w:szCs w:val="34"/>
          <w:lang w:val="de-AT"/>
        </w:rPr>
      </w:pPr>
      <w:r>
        <w:rPr>
          <w:rFonts w:cs="MetaNormal;IDAutomationHC39M" w:ascii="MetaNormal;IDAutomationHC39M" w:hAnsi="MetaNormal;IDAutomationHC39M"/>
          <w:b/>
          <w:sz w:val="34"/>
          <w:szCs w:val="34"/>
          <w:lang w:val="de-AT"/>
        </w:rPr>
      </w:r>
    </w:p>
    <w:p>
      <w:pPr>
        <w:pStyle w:val="Normal"/>
        <w:jc w:val="center"/>
        <w:rPr>
          <w:rFonts w:ascii="MetaNormal;IDAutomationHC39M" w:hAnsi="MetaNormal;IDAutomationHC39M" w:cs="MetaNormal;IDAutomationHC39M"/>
          <w:b/>
          <w:b/>
          <w:sz w:val="34"/>
          <w:szCs w:val="34"/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7970</wp:posOffset>
            </wp:positionH>
            <wp:positionV relativeFrom="paragraph">
              <wp:posOffset>189865</wp:posOffset>
            </wp:positionV>
            <wp:extent cx="914400" cy="362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taNormal;IDAutomationHC39M" w:ascii="MetaNormal;IDAutomationHC39M" w:hAnsi="MetaNormal;IDAutomationHC39M"/>
          <w:b/>
          <w:sz w:val="34"/>
          <w:szCs w:val="34"/>
          <w:lang w:val="de-AT"/>
        </w:rPr>
        <w:t xml:space="preserve">hochberg 2012 </w:t>
      </w:r>
    </w:p>
    <w:p>
      <w:pPr>
        <w:pStyle w:val="Normal"/>
        <w:rPr>
          <w:rFonts w:ascii="MetaNormal;IDAutomationHC39M" w:hAnsi="MetaNormal;IDAutomationHC39M" w:cs="MetaNormal;IDAutomationHC39M"/>
          <w:b/>
          <w:b/>
          <w:sz w:val="26"/>
          <w:szCs w:val="26"/>
          <w:lang w:val="de-AT"/>
        </w:rPr>
      </w:pPr>
      <w:r>
        <w:rPr>
          <w:rFonts w:cs="MetaNormal;IDAutomationHC39M" w:ascii="MetaNormal;IDAutomationHC39M" w:hAnsi="MetaNormal;IDAutomationHC39M"/>
          <w:b/>
          <w:sz w:val="26"/>
          <w:szCs w:val="26"/>
          <w:lang w:val="de-AT"/>
        </w:rPr>
      </w:r>
    </w:p>
    <w:p>
      <w:pPr>
        <w:pStyle w:val="Normal"/>
        <w:rPr>
          <w:rFonts w:ascii="MetaNormal;IDAutomationHC39M" w:hAnsi="MetaNormal;IDAutomationHC39M" w:cs="MetaNormal;IDAutomationHC39M"/>
          <w:b/>
          <w:b/>
          <w:sz w:val="26"/>
          <w:szCs w:val="26"/>
          <w:lang w:val="de-AT"/>
        </w:rPr>
      </w:pPr>
      <w:r>
        <w:rPr>
          <w:rFonts w:cs="MetaNormal;IDAutomationHC39M" w:ascii="MetaNormal;IDAutomationHC39M" w:hAnsi="MetaNormal;IDAutomationHC39M"/>
          <w:b/>
          <w:sz w:val="26"/>
          <w:szCs w:val="26"/>
          <w:lang w:val="de-AT"/>
        </w:rPr>
      </w:r>
    </w:p>
    <w:p>
      <w:pPr>
        <w:pStyle w:val="Normal"/>
        <w:rPr>
          <w:rFonts w:ascii="MetaNormal;IDAutomationHC39M" w:hAnsi="MetaNormal;IDAutomationHC39M" w:cs="MetaNormal;IDAutomationHC39M"/>
          <w:b/>
          <w:b/>
          <w:lang w:val="de-AT"/>
        </w:rPr>
      </w:pPr>
      <w:r>
        <w:rPr>
          <w:rFonts w:cs="MetaNormal;IDAutomationHC39M" w:ascii="MetaNormal;IDAutomationHC39M" w:hAnsi="MetaNormal;IDAutomationHC39M"/>
          <w:b/>
          <w:lang w:val="de-AT"/>
        </w:rPr>
      </w:r>
    </w:p>
    <w:p>
      <w:pPr>
        <w:pStyle w:val="Normal"/>
        <w:rPr/>
      </w:pPr>
      <w:r>
        <w:rPr>
          <w:rFonts w:cs="MetaNormal;IDAutomationHC39M" w:ascii="MetaNormal;IDAutomationHC39M" w:hAnsi="MetaNormal;IDAutomationHC39M"/>
          <w:b/>
          <w:lang w:val="de-AT"/>
        </w:rPr>
        <w:t>rebsorte</w:t>
      </w:r>
      <w:r>
        <w:rPr>
          <w:rFonts w:cs="MetaNormal;IDAutomationHC39M" w:ascii="MetaNormal;IDAutomationHC39M" w:hAnsi="MetaNormal;IDAutomationHC39M"/>
          <w:lang w:val="de-AT"/>
        </w:rPr>
        <w:t xml:space="preserve">: blaufränkisch 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</w:r>
    </w:p>
    <w:p>
      <w:pPr>
        <w:pStyle w:val="Normal"/>
        <w:ind w:left="1410" w:hanging="1410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b/>
          <w:lang w:val="de-AT"/>
        </w:rPr>
        <w:t>boden</w:t>
      </w:r>
      <w:r>
        <w:rPr>
          <w:rFonts w:cs="MetaNormal;IDAutomationHC39M" w:ascii="MetaNormal;IDAutomationHC39M" w:hAnsi="MetaNormal;IDAutomationHC39M"/>
          <w:lang w:val="de-AT"/>
        </w:rPr>
        <w:t xml:space="preserve">: lehmiger sand mit hohem kristallinem steinanteil, granitgneis, </w:t>
      </w:r>
    </w:p>
    <w:p>
      <w:pPr>
        <w:pStyle w:val="Normal"/>
        <w:ind w:left="1410" w:hanging="1410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  <w:t xml:space="preserve">glimmerschiefer und phyllit, kalkfrei, hohe wasserdurchlässigkeit. </w:t>
      </w:r>
    </w:p>
    <w:p>
      <w:pPr>
        <w:pStyle w:val="Normal"/>
        <w:ind w:left="1410" w:hanging="1410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b/>
          <w:lang w:val="de-AT"/>
        </w:rPr>
        <w:t>weingarten</w:t>
      </w:r>
      <w:r>
        <w:rPr>
          <w:rFonts w:cs="MetaNormal;IDAutomationHC39M" w:ascii="MetaNormal;IDAutomationHC39M" w:hAnsi="MetaNormal;IDAutomationHC39M"/>
          <w:lang w:val="de-AT"/>
        </w:rPr>
        <w:t xml:space="preserve">: hochberg in neckenmarkt. der hochberg als großlage 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  <w:t xml:space="preserve">lässt sich in drei aufeinanderfolgende südhänge einteilen, wobei der 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  <w:t xml:space="preserve">hochberg als einzellage den kopf dieses komplexes bildet. der höchste 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  <w:t xml:space="preserve">weinberg des mittelburgenlandes liegt direkt an der grenze zu ungarn 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  <w:t>und ermöglicht bei klaren tagen einen blick über das gesamte gebiet.</w:t>
      </w:r>
    </w:p>
    <w:p>
      <w:pPr>
        <w:pStyle w:val="Normal"/>
        <w:rPr/>
      </w:pPr>
      <w:r>
        <w:rPr>
          <w:rFonts w:cs="MetaNormal;IDAutomationHC39M" w:ascii="MetaNormal;IDAutomationHC39M" w:hAnsi="MetaNormal;IDAutomationHC39M"/>
          <w:b/>
          <w:lang w:val="de-AT"/>
        </w:rPr>
        <w:t>seehöhe</w:t>
      </w:r>
      <w:r>
        <w:rPr>
          <w:rFonts w:cs="MetaNormal;IDAutomationHC39M" w:ascii="MetaNormal;IDAutomationHC39M" w:hAnsi="MetaNormal;IDAutomationHC39M"/>
          <w:lang w:val="de-AT"/>
        </w:rPr>
        <w:t>: 350</w:t>
      </w:r>
      <w:r>
        <w:rPr>
          <w:lang w:val="de-AT"/>
        </w:rPr>
        <w:t>-</w:t>
      </w:r>
      <w:r>
        <w:rPr>
          <w:rFonts w:cs="MetaNormal;IDAutomationHC39M" w:ascii="MetaNormal;IDAutomationHC39M" w:hAnsi="MetaNormal;IDAutomationHC39M"/>
          <w:lang w:val="de-AT"/>
        </w:rPr>
        <w:t>480 meter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b/>
          <w:lang w:val="de-AT"/>
        </w:rPr>
        <w:t>weingartenbearbeitung</w:t>
      </w:r>
      <w:r>
        <w:rPr>
          <w:rFonts w:cs="MetaNormal;IDAutomationHC39M" w:ascii="MetaNormal;IDAutomationHC39M" w:hAnsi="MetaNormal;IDAutomationHC39M"/>
          <w:lang w:val="de-AT"/>
        </w:rPr>
        <w:t>: jede zeile begrünt (natürliche begrünung), händische laubarbeiten, hohe, luftige laubwand</w:t>
      </w:r>
      <w:r>
        <w:rPr>
          <w:lang w:val="de-AT"/>
        </w:rPr>
        <w:t>,</w:t>
      </w:r>
      <w:r>
        <w:rPr>
          <w:rFonts w:cs="MetaNormal;IDAutomationHC39M" w:ascii="MetaNormal;IDAutomationHC39M" w:hAnsi="MetaNormal;IDAutomationHC39M"/>
          <w:lang w:val="de-AT"/>
        </w:rPr>
        <w:t xml:space="preserve"> minimaler pflanzenschutzeinsatz, nützlingsfördernd. </w:t>
      </w:r>
    </w:p>
    <w:p>
      <w:pPr>
        <w:pStyle w:val="Normal"/>
        <w:rPr/>
      </w:pPr>
      <w:r>
        <w:rPr>
          <w:rFonts w:cs="MetaNormal;IDAutomationHC39M" w:ascii="MetaNormal;IDAutomationHC39M" w:hAnsi="MetaNormal;IDAutomationHC39M"/>
          <w:b/>
          <w:lang w:val="de-AT"/>
        </w:rPr>
        <w:t>rebstöcke</w:t>
      </w:r>
      <w:r>
        <w:rPr>
          <w:rFonts w:cs="MetaNormal;IDAutomationHC39M" w:ascii="MetaNormal;IDAutomationHC39M" w:hAnsi="MetaNormal;IDAutomationHC39M"/>
          <w:lang w:val="de-AT"/>
        </w:rPr>
        <w:t xml:space="preserve">: 25 </w:t>
      </w:r>
      <w:r>
        <w:rPr>
          <w:lang w:val="de-AT"/>
        </w:rPr>
        <w:t>-</w:t>
      </w:r>
      <w:r>
        <w:rPr>
          <w:rFonts w:cs="MetaNormal;IDAutomationHC39M" w:ascii="MetaNormal;IDAutomationHC39M" w:hAnsi="MetaNormal;IDAutomationHC39M"/>
          <w:lang w:val="de-AT"/>
        </w:rPr>
        <w:t xml:space="preserve"> 50 jahre</w:t>
      </w:r>
    </w:p>
    <w:p>
      <w:pPr>
        <w:pStyle w:val="Normal"/>
        <w:rPr/>
      </w:pPr>
      <w:r>
        <w:rPr>
          <w:rFonts w:cs="MetaNormal;IDAutomationHC39M" w:ascii="MetaNormal;IDAutomationHC39M" w:hAnsi="MetaNormal;IDAutomationHC39M"/>
          <w:b/>
          <w:lang w:val="de-AT"/>
        </w:rPr>
        <w:t>ernte</w:t>
      </w:r>
      <w:r>
        <w:rPr>
          <w:rFonts w:cs="MetaNormal;IDAutomationHC39M" w:ascii="MetaNormal;IDAutomationHC39M" w:hAnsi="MetaNormal;IDAutomationHC39M"/>
          <w:lang w:val="de-AT"/>
        </w:rPr>
        <w:t>:  20</w:t>
      </w:r>
      <w:r>
        <w:rPr>
          <w:lang w:val="de-AT"/>
        </w:rPr>
        <w:t>-</w:t>
      </w:r>
      <w:r>
        <w:rPr>
          <w:rFonts w:cs="MetaNormal;IDAutomationHC39M" w:ascii="MetaNormal;IDAutomationHC39M" w:hAnsi="MetaNormal;IDAutomationHC39M"/>
          <w:lang w:val="de-AT"/>
        </w:rPr>
        <w:t xml:space="preserve">23. september 2012, 01.oktober 2012    </w:t>
      </w:r>
      <w:r>
        <w:rPr>
          <w:rFonts w:cs="MetaNormal;IDAutomationHC39M" w:ascii="MetaNormal;IDAutomationHC39M" w:hAnsi="MetaNormal;IDAutomationHC39M"/>
          <w:b/>
          <w:lang w:val="de-AT"/>
        </w:rPr>
        <w:t>ertrag</w:t>
      </w:r>
      <w:r>
        <w:rPr>
          <w:rFonts w:cs="MetaNormal;IDAutomationHC39M" w:ascii="MetaNormal;IDAutomationHC39M" w:hAnsi="MetaNormal;IDAutomationHC39M"/>
          <w:lang w:val="de-AT"/>
        </w:rPr>
        <w:t>: 40hl / h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15230</wp:posOffset>
                </wp:positionH>
                <wp:positionV relativeFrom="paragraph">
                  <wp:posOffset>85090</wp:posOffset>
                </wp:positionV>
                <wp:extent cx="1553210" cy="82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aNormal;IDAutomationHC39M" w:hAnsi="MetaNormal;IDAutomationHC39M" w:cs="MetaNormal;IDAutomationHC39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;IDAutomationHC39M" w:ascii="MetaNormal;IDAutomationHC39M" w:hAnsi="MetaNormal;IDAutomationHC39M"/>
                                <w:sz w:val="16"/>
                                <w:szCs w:val="16"/>
                              </w:rPr>
                              <w:t>bodenprofil hoch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taNormal;IDAutomationHC39M" w:hAnsi="MetaNormal;IDAutomationHC39M" w:cs="MetaNormal;IDAutomationHC39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;IDAutomationHC39M" w:ascii="MetaNormal;IDAutomationHC39M" w:hAnsi="MetaNormal;IDAutomationHC39M"/>
                                <w:sz w:val="16"/>
                                <w:szCs w:val="16"/>
                              </w:rPr>
                              <w:t>dr. walter fitz boden land wasser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;IDAutomationHC39M" w:hAnsi="MetaNormal;IDAutomationHC39M" w:cs="MetaNormal;IDAutomationHC39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;IDAutomationHC39M" w:ascii="MetaNormal;IDAutomationHC39M" w:hAnsi="MetaNormal;IDAutomationHC39M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64.7pt;mso-wrap-distance-left:9.05pt;mso-wrap-distance-right:9.05pt;mso-wrap-distance-top:0pt;mso-wrap-distance-bottom:0pt;margin-top:6.7pt;mso-position-vertical-relative:text;margin-left:3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taNormal;IDAutomationHC39M" w:hAnsi="MetaNormal;IDAutomationHC39M" w:cs="MetaNormal;IDAutomationHC39M"/>
                          <w:sz w:val="16"/>
                          <w:szCs w:val="16"/>
                        </w:rPr>
                      </w:pPr>
                      <w:r>
                        <w:rPr>
                          <w:rFonts w:cs="MetaNormal;IDAutomationHC39M" w:ascii="MetaNormal;IDAutomationHC39M" w:hAnsi="MetaNormal;IDAutomationHC39M"/>
                          <w:sz w:val="16"/>
                          <w:szCs w:val="16"/>
                        </w:rPr>
                        <w:t>bodenprofil hoch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taNormal;IDAutomationHC39M" w:hAnsi="MetaNormal;IDAutomationHC39M" w:cs="MetaNormal;IDAutomationHC39M"/>
                          <w:sz w:val="16"/>
                          <w:szCs w:val="16"/>
                        </w:rPr>
                      </w:pPr>
                      <w:r>
                        <w:rPr>
                          <w:rFonts w:cs="MetaNormal;IDAutomationHC39M" w:ascii="MetaNormal;IDAutomationHC39M" w:hAnsi="MetaNormal;IDAutomationHC39M"/>
                          <w:sz w:val="16"/>
                          <w:szCs w:val="16"/>
                        </w:rPr>
                        <w:t>dr. walter fitz boden land wasser 2012</w:t>
                      </w:r>
                    </w:p>
                    <w:p>
                      <w:pPr>
                        <w:pStyle w:val="Normal"/>
                        <w:rPr>
                          <w:rFonts w:ascii="MetaNormal;IDAutomationHC39M" w:hAnsi="MetaNormal;IDAutomationHC39M" w:cs="MetaNormal;IDAutomationHC39M"/>
                          <w:sz w:val="16"/>
                          <w:szCs w:val="16"/>
                        </w:rPr>
                      </w:pPr>
                      <w:r>
                        <w:rPr>
                          <w:rFonts w:cs="MetaNormal;IDAutomationHC39M" w:ascii="MetaNormal;IDAutomationHC39M" w:hAnsi="MetaNormal;IDAutomationHC39M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b/>
          <w:lang w:val="de-AT"/>
        </w:rPr>
        <w:t>vinifizierung</w:t>
      </w:r>
      <w:r>
        <w:rPr>
          <w:rFonts w:cs="MetaNormal;IDAutomationHC39M" w:ascii="MetaNormal;IDAutomationHC39M" w:hAnsi="MetaNormal;IDAutomationHC39M"/>
          <w:lang w:val="de-AT"/>
        </w:rPr>
        <w:t xml:space="preserve">: handernte mit 15kg kisten, händische sortierung vor verarbeitung, spontane gärung im 6000lt. holzgärständer,  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  <w:t>12</w:t>
      </w:r>
      <w:r>
        <w:rPr>
          <w:lang w:val="de-AT"/>
        </w:rPr>
        <w:t>-</w:t>
      </w:r>
      <w:r>
        <w:rPr>
          <w:rFonts w:cs="MetaNormal;IDAutomationHC39M" w:ascii="MetaNormal;IDAutomationHC39M" w:hAnsi="MetaNormal;IDAutomationHC39M"/>
          <w:lang w:val="de-AT"/>
        </w:rPr>
        <w:t>tägige maischestandzeit, biologischer säureabbau anschließend, geringe schwefelung, unterstoßen des maischekuchens durch luftumwälzung und rundpumpen, batonnage (hefelagerung) bis kurz vor abfüllung.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b/>
          <w:lang w:val="de-AT"/>
        </w:rPr>
        <w:t>ausbau</w:t>
      </w:r>
      <w:r>
        <w:rPr>
          <w:rFonts w:cs="MetaNormal;IDAutomationHC39M" w:ascii="MetaNormal;IDAutomationHC39M" w:hAnsi="MetaNormal;IDAutomationHC39M"/>
          <w:lang w:val="de-AT"/>
        </w:rPr>
        <w:t>: gebrauchtes kleines fass (4.und5</w:t>
      </w:r>
      <w:r>
        <w:rPr>
          <w:lang w:val="de-AT"/>
        </w:rPr>
        <w:t xml:space="preserve">. </w:t>
      </w:r>
      <w:r>
        <w:rPr>
          <w:rFonts w:cs="MetaNormal;IDAutomationHC39M" w:ascii="MetaNormal;IDAutomationHC39M" w:hAnsi="MetaNormal;IDAutomationHC39M"/>
          <w:lang w:val="de-AT"/>
        </w:rPr>
        <w:t>befüllung</w:t>
      </w:r>
      <w:r>
        <w:rPr>
          <w:lang w:val="de-AT"/>
        </w:rPr>
        <w:t xml:space="preserve">) </w:t>
      </w:r>
      <w:r>
        <w:rPr>
          <w:rFonts w:cs="MetaNormal;IDAutomationHC39M" w:ascii="MetaNormal;IDAutomationHC39M" w:hAnsi="MetaNormal;IDAutomationHC39M"/>
          <w:lang w:val="de-AT"/>
        </w:rPr>
        <w:t>für 12 monate</w:t>
      </w:r>
    </w:p>
    <w:p>
      <w:pPr>
        <w:pStyle w:val="Normal"/>
        <w:rPr/>
      </w:pPr>
      <w:r>
        <w:rPr>
          <w:rFonts w:cs="MetaNormal;IDAutomationHC39M" w:ascii="MetaNormal;IDAutomationHC39M" w:hAnsi="MetaNormal;IDAutomationHC39M"/>
          <w:b/>
          <w:lang w:val="de-AT"/>
        </w:rPr>
        <w:t>trinktemperatur</w:t>
      </w:r>
      <w:r>
        <w:rPr>
          <w:rFonts w:cs="MetaNormal;IDAutomationHC39M" w:ascii="MetaNormal;IDAutomationHC39M" w:hAnsi="MetaNormal;IDAutomationHC39M"/>
          <w:lang w:val="de-AT"/>
        </w:rPr>
        <w:t>: 16°C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b/>
          <w:lang w:val="de-AT"/>
        </w:rPr>
        <w:t>lagerfähigkeit</w:t>
      </w:r>
      <w:r>
        <w:rPr>
          <w:rFonts w:cs="MetaNormal;IDAutomationHC39M" w:ascii="MetaNormal;IDAutomationHC39M" w:hAnsi="MetaNormal;IDAutomationHC39M"/>
          <w:lang w:val="de-AT"/>
        </w:rPr>
        <w:t>: bis 2019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  <w:t xml:space="preserve">bei optimaler lagerung (10 </w:t>
      </w:r>
      <w:r>
        <w:rPr>
          <w:lang w:val="de-AT"/>
        </w:rPr>
        <w:t xml:space="preserve">– </w:t>
      </w:r>
      <w:r>
        <w:rPr>
          <w:rFonts w:cs="MetaNormal;IDAutomationHC39M" w:ascii="MetaNormal;IDAutomationHC39M" w:hAnsi="MetaNormal;IDAutomationHC39M"/>
          <w:lang w:val="de-AT"/>
        </w:rPr>
        <w:t>15°C, luftfeuchtigkeit: 70%)</w:t>
      </w:r>
    </w:p>
    <w:p>
      <w:pPr>
        <w:pStyle w:val="Normal"/>
        <w:rPr>
          <w:rFonts w:ascii="MetaNormal;IDAutomationHC39M" w:hAnsi="MetaNormal;IDAutomationHC39M" w:cs="MetaNormal;IDAutomationHC39M"/>
          <w:b/>
          <w:b/>
          <w:lang w:val="de-AT"/>
        </w:rPr>
      </w:pPr>
      <w:r>
        <w:rPr>
          <w:rFonts w:cs="MetaNormal;IDAutomationHC39M" w:ascii="MetaNormal;IDAutomationHC39M" w:hAnsi="MetaNormal;IDAutomationHC39M"/>
          <w:b/>
          <w:lang w:val="de-AT"/>
        </w:rPr>
      </w:r>
    </w:p>
    <w:p>
      <w:pPr>
        <w:pStyle w:val="Normal"/>
        <w:rPr/>
      </w:pPr>
      <w:r>
        <w:rPr>
          <w:rFonts w:cs="MetaBold;IDAutomationHC39M" w:ascii="MetaBold;IDAutomationHC39M" w:hAnsi="MetaBold;IDAutomationHC39M"/>
          <w:b/>
          <w:lang w:val="de-AT"/>
        </w:rPr>
        <w:t>dunkles rubingranat, frische brombeeren, kirschen im bukett mit feiner kräuterwürze,</w:t>
      </w:r>
    </w:p>
    <w:p>
      <w:pPr>
        <w:pStyle w:val="Normal"/>
        <w:rPr>
          <w:rFonts w:ascii="MetaBold;IDAutomationHC39M" w:hAnsi="MetaBold;IDAutomationHC39M" w:cs="MetaBold;IDAutomationHC39M"/>
          <w:b/>
          <w:b/>
          <w:lang w:val="de-AT"/>
        </w:rPr>
      </w:pPr>
      <w:r>
        <w:rPr>
          <w:rFonts w:cs="MetaBold;IDAutomationHC39M" w:ascii="MetaBold;IDAutomationHC39M" w:hAnsi="MetaBold;IDAutomationHC39M"/>
          <w:b/>
          <w:lang w:val="de-AT"/>
        </w:rPr>
        <w:t>mineralisch,saftig, mit perfekt integrierten tanninen und lebendiger struktur, rote beeren im nachhall, mineralisch.</w:t>
      </w:r>
    </w:p>
    <w:p>
      <w:pPr>
        <w:pStyle w:val="Normal"/>
        <w:rPr>
          <w:rFonts w:ascii="MetaBold;IDAutomationHC39M" w:hAnsi="MetaBold;IDAutomationHC39M" w:cs="MetaBold;IDAutomationHC39M"/>
          <w:b/>
          <w:b/>
          <w:lang w:val="de-AT"/>
        </w:rPr>
      </w:pPr>
      <w:r>
        <w:rPr>
          <w:rFonts w:cs="MetaBold;IDAutomationHC39M" w:ascii="MetaBold;IDAutomationHC39M" w:hAnsi="MetaBold;IDAutomationHC39M"/>
          <w:b/>
          <w:lang w:val="de-AT"/>
        </w:rPr>
        <w:t>ein stoffiger speisenbegleiter zu ente und gans, kitz, schmorbraten, speck und käse…</w:t>
      </w:r>
    </w:p>
    <w:sectPr>
      <w:footerReference w:type="default" r:id="rId3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Normal">
    <w:altName w:val="IDAutomationHC39M"/>
    <w:charset w:val="00"/>
    <w:family w:val="auto"/>
    <w:pitch w:val="variable"/>
  </w:font>
  <w:font w:name="MetaBold">
    <w:altName w:val="IDAutomationHC39M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left="-993" w:hanging="284"/>
      <w:rPr>
        <w:rFonts w:ascii="MetaNormal;IDAutomationHC39M" w:hAnsi="MetaNormal;IDAutomationHC39M" w:cs="MetaNormal;IDAutomationHC39M"/>
      </w:rPr>
    </w:pPr>
    <w:r>
      <w:rPr>
        <w:rFonts w:cs="MetaNormal;IDAutomationHC39M" w:ascii="MetaNormal;IDAutomationHC39M" w:hAnsi="MetaNormal;IDAutomationHC39M"/>
        <w:b/>
        <w:color w:val="632423"/>
        <w:sz w:val="16"/>
        <w:szCs w:val="16"/>
      </w:rPr>
      <w:tab/>
      <w:t xml:space="preserve">         </w:t>
    </w:r>
  </w:p>
  <w:p>
    <w:pPr>
      <w:pStyle w:val="Footer"/>
      <w:rPr>
        <w:rFonts w:ascii="MetaNormal;IDAutomationHC39M" w:hAnsi="MetaNormal;IDAutomationHC39M" w:cs="MetaNormal;IDAutomationHC39M"/>
      </w:rPr>
    </w:pPr>
    <w:r>
      <w:rPr>
        <w:rFonts w:cs="MetaNormal;IDAutomationHC39M" w:ascii="MetaNormal;IDAutomationHC39M" w:hAnsi="MetaNormal;IDAutomationHC39M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10:00Z</dcterms:created>
  <dc:creator>Christine Wellanschitz</dc:creator>
  <dc:description/>
  <cp:keywords/>
  <dc:language>en-US</dc:language>
  <cp:lastModifiedBy>Wellanschitz</cp:lastModifiedBy>
  <cp:lastPrinted>2014-09-30T10:34:00Z</cp:lastPrinted>
  <dcterms:modified xsi:type="dcterms:W3CDTF">2015-02-23T08:10:00Z</dcterms:modified>
  <cp:revision>5</cp:revision>
  <dc:subject/>
  <dc:title>WELL</dc:title>
</cp:coreProperties>
</file>