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Normal;IDAutomationHC39M" w:hAnsi="MetaNormal;IDAutomationHC39M" w:cs="MetaNormal;IDAutomationHC39M"/>
          <w:b/>
          <w:b/>
          <w:sz w:val="34"/>
          <w:szCs w:val="34"/>
          <w:lang w:val="de-AT" w:eastAsia="en-US"/>
        </w:rPr>
      </w:pPr>
      <w:r>
        <w:rPr>
          <w:rFonts w:cs="MetaNormal;IDAutomationHC39M" w:ascii="MetaNormal;IDAutomationHC39M" w:hAnsi="MetaNormal;IDAutomationHC39M"/>
          <w:b/>
          <w:sz w:val="34"/>
          <w:szCs w:val="34"/>
          <w:lang w:val="de-AT"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929005" cy="268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929005" cy="2681605"/>
                    </a:xfrm>
                    <a:prstGeom prst="rect">
                      <a:avLst/>
                    </a:prstGeom>
                  </pic:spPr>
                </pic:pic>
              </a:graphicData>
            </a:graphic>
          </wp:anchor>
        </w:drawing>
      </w:r>
    </w:p>
    <w:p>
      <w:pPr>
        <w:pStyle w:val="Normal"/>
        <w:rPr>
          <w:rFonts w:ascii="MetaNormal;IDAutomationHC39M" w:hAnsi="MetaNormal;IDAutomationHC39M" w:cs="MetaNormal;IDAutomationHC39M"/>
          <w:b/>
          <w:b/>
          <w:sz w:val="34"/>
          <w:szCs w:val="34"/>
          <w:lang w:val="de-AT"/>
        </w:rPr>
      </w:pPr>
      <w:r>
        <w:rPr>
          <w:rFonts w:cs="MetaNormal;IDAutomationHC39M" w:ascii="MetaNormal;IDAutomationHC39M" w:hAnsi="MetaNormal;IDAutomationHC39M"/>
          <w:b/>
          <w:sz w:val="34"/>
          <w:szCs w:val="34"/>
          <w:lang w:val="de-AT"/>
        </w:rPr>
      </w:r>
    </w:p>
    <w:p>
      <w:pPr>
        <w:pStyle w:val="Normal"/>
        <w:jc w:val="center"/>
        <w:rPr>
          <w:rFonts w:ascii="MetaNormal;IDAutomationHC39M" w:hAnsi="MetaNormal;IDAutomationHC39M" w:cs="MetaNormal;IDAutomationHC39M"/>
          <w:b/>
          <w:b/>
          <w:sz w:val="34"/>
          <w:szCs w:val="34"/>
          <w:lang w:val="de-AT"/>
        </w:rPr>
      </w:pPr>
      <w:r>
        <w:rPr>
          <w:rFonts w:cs="MetaNormal;IDAutomationHC39M" w:ascii="MetaNormal;IDAutomationHC39M" w:hAnsi="MetaNormal;IDAutomationHC39M"/>
          <w:b/>
          <w:sz w:val="34"/>
          <w:szCs w:val="34"/>
          <w:lang w:val="de-AT"/>
        </w:rPr>
        <w:t xml:space="preserve">hussi 2012 </w:t>
      </w:r>
    </w:p>
    <w:p>
      <w:pPr>
        <w:pStyle w:val="Normal"/>
        <w:rPr>
          <w:rFonts w:ascii="MetaNormal;IDAutomationHC39M" w:hAnsi="MetaNormal;IDAutomationHC39M" w:cs="MetaNormal;IDAutomationHC39M"/>
          <w:b/>
          <w:b/>
          <w:sz w:val="26"/>
          <w:szCs w:val="26"/>
          <w:lang w:val="de-AT"/>
        </w:rPr>
      </w:pPr>
      <w:r>
        <w:rPr>
          <w:rFonts w:cs="MetaNormal;IDAutomationHC39M" w:ascii="MetaNormal;IDAutomationHC39M" w:hAnsi="MetaNormal;IDAutomationHC39M"/>
          <w:b/>
          <w:sz w:val="26"/>
          <w:szCs w:val="26"/>
          <w:lang w:val="de-AT"/>
        </w:rPr>
      </w:r>
    </w:p>
    <w:p>
      <w:pPr>
        <w:pStyle w:val="Normal"/>
        <w:rPr>
          <w:rFonts w:ascii="MetaNormal;IDAutomationHC39M" w:hAnsi="MetaNormal;IDAutomationHC39M" w:cs="MetaNormal;IDAutomationHC39M"/>
          <w:b/>
          <w:b/>
          <w:sz w:val="26"/>
          <w:szCs w:val="26"/>
          <w:lang w:val="de-AT"/>
        </w:rPr>
      </w:pPr>
      <w:r>
        <w:rPr>
          <w:rFonts w:cs="MetaNormal;IDAutomationHC39M" w:ascii="MetaNormal;IDAutomationHC39M" w:hAnsi="MetaNormal;IDAutomationHC39M"/>
          <w:b/>
          <w:sz w:val="26"/>
          <w:szCs w:val="26"/>
          <w:lang w:val="de-AT"/>
        </w:rPr>
      </w:r>
    </w:p>
    <w:p>
      <w:pPr>
        <w:pStyle w:val="Normal"/>
        <w:rPr>
          <w:rFonts w:ascii="MetaNormal;IDAutomationHC39M" w:hAnsi="MetaNormal;IDAutomationHC39M" w:cs="MetaNormal;IDAutomationHC39M"/>
          <w:b/>
          <w:b/>
          <w:sz w:val="26"/>
          <w:szCs w:val="26"/>
          <w:lang w:val="de-AT"/>
        </w:rPr>
      </w:pPr>
      <w:r>
        <w:rPr>
          <w:rFonts w:cs="MetaNormal;IDAutomationHC39M" w:ascii="MetaNormal;IDAutomationHC39M" w:hAnsi="MetaNormal;IDAutomationHC39M"/>
          <w:b/>
          <w:sz w:val="26"/>
          <w:szCs w:val="26"/>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sorte</w:t>
      </w:r>
      <w:r>
        <w:rPr>
          <w:rFonts w:cs="MetaNormal;IDAutomationHC39M" w:ascii="MetaNormal;IDAutomationHC39M" w:hAnsi="MetaNormal;IDAutomationHC39M"/>
          <w:lang w:val="de-AT"/>
        </w:rPr>
        <w:t xml:space="preserve">: blaufränkisch </w:t>
      </w:r>
    </w:p>
    <w:p>
      <w:pPr>
        <w:pStyle w:val="Normal"/>
        <w:autoSpaceDE w:val="false"/>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autoSpaceDE w:val="false"/>
        <w:rPr>
          <w:rFonts w:ascii="MetaNormal;IDAutomationHC39M" w:hAnsi="MetaNormal;IDAutomationHC39M" w:cs="MetaNormal;IDAutomationHC39M"/>
          <w:lang w:val="de-AT"/>
        </w:rPr>
      </w:pPr>
      <w:r>
        <w:rPr>
          <w:rFonts w:cs="MetaNormal;IDAutomationHC39M" w:ascii="MetaNormal;IDAutomationHC39M" w:hAnsi="MetaNormal;IDAutomationHC39M"/>
          <w:b/>
          <w:lang w:val="de-AT"/>
        </w:rPr>
        <w:t>boden</w:t>
      </w:r>
      <w:r>
        <w:rPr>
          <w:rFonts w:cs="MetaNormal;IDAutomationHC39M" w:ascii="MetaNormal;IDAutomationHC39M" w:hAnsi="MetaNormal;IDAutomationHC39M"/>
          <w:lang w:val="de-AT"/>
        </w:rPr>
        <w:t xml:space="preserve">: muschelkalk, ablagerungen des tertiären urmeeres, kalkfels, lehmiger sand, mit geringer humuseinlage, sehr karg und kalkdominiert. </w:t>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weingarten</w:t>
      </w:r>
      <w:r>
        <w:rPr>
          <w:rFonts w:cs="MetaNormal;IDAutomationHC39M" w:ascii="MetaNormal;IDAutomationHC39M" w:hAnsi="MetaNormal;IDAutomationHC39M"/>
          <w:lang w:val="de-AT"/>
        </w:rPr>
        <w:t xml:space="preserve">: hochplateau mit darauffolgendem leichtem hang im nordwestlichen teil von neckenmarkt, von fichtenbäumen umrungen. das zusammenspiel von kühlem wald und sonnengewärmten kalkgestein führt zu einem besonderem mikroklima, das wesentlich zur eleganten aromaausprägung beiträgt. </w:t>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rPr>
          <w:b/>
          <w:b/>
          <w:lang w:val="de-AT"/>
        </w:rPr>
      </w:pPr>
      <w:r>
        <w:rPr>
          <w:rFonts w:cs="MetaNormal;IDAutomationHC39M" w:ascii="MetaNormal;IDAutomationHC39M" w:hAnsi="MetaNormal;IDAutomationHC39M"/>
          <w:b/>
          <w:lang w:val="de-AT"/>
        </w:rPr>
        <w:t xml:space="preserve">seehöhe: </w:t>
      </w:r>
      <w:r>
        <w:rPr>
          <w:rFonts w:cs="MetaNormal;IDAutomationHC39M" w:ascii="MetaNormal;IDAutomationHC39M" w:hAnsi="MetaNormal;IDAutomationHC39M"/>
          <w:lang w:val="de-AT"/>
        </w:rPr>
        <w:t>320 meter</w:t>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weingartenbearbeitung</w:t>
      </w:r>
      <w:r>
        <w:rPr>
          <w:rFonts w:cs="MetaNormal;IDAutomationHC39M" w:ascii="MetaNormal;IDAutomationHC39M" w:hAnsi="MetaNormal;IDAutomationHC39M"/>
          <w:lang w:val="de-AT"/>
        </w:rPr>
        <w:t>: jede zeile begrünt (natürliche begrünung), händische laubarbeiten, hohe, luftige laubwand</w:t>
      </w:r>
      <w:r>
        <w:rPr>
          <w:lang w:val="de-AT"/>
        </w:rPr>
        <w:t>,</w:t>
      </w:r>
      <w:r>
        <w:rPr>
          <w:rFonts w:cs="MetaNormal;IDAutomationHC39M" w:ascii="MetaNormal;IDAutomationHC39M" w:hAnsi="MetaNormal;IDAutomationHC39M"/>
          <w:lang w:val="de-AT"/>
        </w:rPr>
        <w:t xml:space="preserve"> minimaler pflanzenschutzeinsatz, nützlingsfördernd.</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r>
    </w:p>
    <w:p>
      <w:pPr>
        <w:pStyle w:val="Normal"/>
        <w:rPr>
          <w:lang w:val="de-AT"/>
        </w:rPr>
      </w:pPr>
      <w:r>
        <w:rPr>
          <w:rFonts w:cs="MetaNormal;IDAutomationHC39M" w:ascii="MetaNormal;IDAutomationHC39M" w:hAnsi="MetaNormal;IDAutomationHC39M"/>
          <w:b/>
          <w:lang w:val="de-AT"/>
        </w:rPr>
        <w:t>rebstöcke</w:t>
      </w:r>
      <w:r>
        <w:rPr>
          <w:rFonts w:cs="MetaNormal;IDAutomationHC39M" w:ascii="MetaNormal;IDAutomationHC39M" w:hAnsi="MetaNormal;IDAutomationHC39M"/>
          <w:lang w:val="de-AT"/>
        </w:rPr>
        <w:t xml:space="preserve">: </w:t>
      </w:r>
      <w:r>
        <w:rPr>
          <w:lang w:val="de-AT"/>
        </w:rPr>
        <w:t>-</w:t>
      </w:r>
      <w:r>
        <w:rPr>
          <w:rFonts w:cs="MetaNormal;IDAutomationHC39M" w:ascii="MetaNormal;IDAutomationHC39M" w:hAnsi="MetaNormal;IDAutomationHC39M"/>
          <w:lang w:val="de-AT"/>
        </w:rPr>
        <w:t>55 jahre</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ernte</w:t>
      </w:r>
      <w:r>
        <w:rPr>
          <w:rFonts w:cs="MetaNormal;IDAutomationHC39M" w:ascii="MetaNormal;IDAutomationHC39M" w:hAnsi="MetaNormal;IDAutomationHC39M"/>
          <w:lang w:val="de-AT"/>
        </w:rPr>
        <w:t>: 8.oktober 2012</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ertrag</w:t>
      </w:r>
      <w:r>
        <w:rPr>
          <w:rFonts w:cs="MetaNormal;IDAutomationHC39M" w:ascii="MetaNormal;IDAutomationHC39M" w:hAnsi="MetaNormal;IDAutomationHC39M"/>
          <w:lang w:val="de-AT"/>
        </w:rPr>
        <w:t>: 35hl/ha</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vinifizierung</w:t>
      </w:r>
      <w:r>
        <w:rPr>
          <w:rFonts w:cs="MetaNormal;IDAutomationHC39M" w:ascii="MetaNormal;IDAutomationHC39M" w:hAnsi="MetaNormal;IDAutomationHC39M"/>
          <w:lang w:val="de-AT"/>
        </w:rPr>
        <w:t>: handernte mit 15kg kisten, händische sortierung vor verarbeitung, spontane gärung im holzgärständer, 14</w:t>
      </w:r>
      <w:r>
        <w:rPr>
          <w:lang w:val="de-AT"/>
        </w:rPr>
        <w:t>-</w:t>
      </w:r>
      <w:r>
        <w:rPr>
          <w:rFonts w:cs="MetaNormal;IDAutomationHC39M" w:ascii="MetaNormal;IDAutomationHC39M" w:hAnsi="MetaNormal;IDAutomationHC39M"/>
          <w:lang w:val="de-AT"/>
        </w:rPr>
        <w:t>tägige maischestandzeit, geringe schwefelung, unterstoßen des maischekuchens durch luftumwälzung und rundpumpen, spontaner biologischer säureabbau im frühjahr 2013, batonnage (hefelagerung) bis kurz vor abfüllung.</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ausbau</w:t>
      </w:r>
      <w:r>
        <w:rPr>
          <w:rFonts w:cs="MetaNormal;IDAutomationHC39M" w:ascii="MetaNormal;IDAutomationHC39M" w:hAnsi="MetaNormal;IDAutomationHC39M"/>
          <w:lang w:val="de-AT"/>
        </w:rPr>
        <w:t>: 500lt. fässer</w:t>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rPr/>
      </w:pPr>
      <w:r>
        <w:rPr>
          <w:rFonts w:cs="MetaNormal;IDAutomationHC39M" w:ascii="MetaNormal;IDAutomationHC39M" w:hAnsi="MetaNormal;IDAutomationHC39M"/>
          <w:b/>
          <w:lang w:val="de-AT"/>
        </w:rPr>
        <w:t>alkohol</w:t>
      </w:r>
      <w:r>
        <w:rPr>
          <w:rFonts w:cs="MetaNormal;IDAutomationHC39M" w:ascii="MetaNormal;IDAutomationHC39M" w:hAnsi="MetaNormal;IDAutomationHC39M"/>
          <w:lang w:val="de-AT"/>
        </w:rPr>
        <w:t xml:space="preserve">: 14 %vol. </w:t>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lagerfähigkeit</w:t>
      </w:r>
      <w:r>
        <w:rPr>
          <w:rFonts w:cs="MetaNormal;IDAutomationHC39M" w:ascii="MetaNormal;IDAutomationHC39M" w:hAnsi="MetaNormal;IDAutomationHC39M"/>
          <w:lang w:val="de-AT"/>
        </w:rPr>
        <w:t>: bis 2035</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t xml:space="preserve">bei optimaler lagerung (10 </w:t>
      </w:r>
      <w:r>
        <w:rPr>
          <w:lang w:val="de-AT"/>
        </w:rPr>
        <w:t xml:space="preserve">– </w:t>
      </w:r>
      <w:r>
        <w:rPr>
          <w:rFonts w:cs="MetaNormal;IDAutomationHC39M" w:ascii="MetaNormal;IDAutomationHC39M" w:hAnsi="MetaNormal;IDAutomationHC39M"/>
          <w:lang w:val="de-AT"/>
        </w:rPr>
        <w:t>15°C, luftfeuchtigkeit: 70%)</w:t>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t>dunkles rubingranat, reife dunkle beerenfrucht, herzkirschen , feine gewürznoten, orangenzesten. gute komplexität, süße kirschenfrucht, feine tannine, lebendige mineralität, ein vielseitiger speisenbegleiter.</w:t>
      </w:r>
    </w:p>
    <w:sectPr>
      <w:headerReference w:type="default" r:id="rId3"/>
      <w:footerReference w:type="default" r:id="rId4"/>
      <w:type w:val="nextPage"/>
      <w:pgSz w:w="11906" w:h="16838"/>
      <w:pgMar w:left="1417" w:right="1417" w:gutter="0" w:header="708" w:top="1417"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taNormal">
    <w:altName w:val="IDAutomationHC39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993" w:hanging="284"/>
      <w:rPr>
        <w:rFonts w:ascii="MetaNormal;IDAutomationHC39M" w:hAnsi="MetaNormal;IDAutomationHC39M" w:cs="MetaNormal;IDAutomationHC39M"/>
      </w:rPr>
    </w:pPr>
    <w:r>
      <w:rPr>
        <w:rFonts w:cs="MetaNormal;IDAutomationHC39M" w:ascii="MetaNormal;IDAutomationHC39M" w:hAnsi="MetaNormal;IDAutomationHC39M"/>
        <w:b/>
        <w:color w:val="632423"/>
        <w:sz w:val="16"/>
        <w:szCs w:val="16"/>
      </w:rPr>
      <w:tab/>
    </w:r>
  </w:p>
  <w:p>
    <w:pPr>
      <w:pStyle w:val="Footer"/>
      <w:rPr>
        <w:rFonts w:ascii="MetaNormal;IDAutomationHC39M" w:hAnsi="MetaNormal;IDAutomationHC39M" w:cs="MetaNormal;IDAutomationHC39M"/>
      </w:rPr>
    </w:pPr>
    <w:r>
      <w:rPr>
        <w:rFonts w:cs="MetaNormal;IDAutomationHC39M" w:ascii="MetaNormal;IDAutomationHC39M" w:hAnsi="MetaNormal;IDAutomationHC39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5:00Z</dcterms:created>
  <dc:creator>Christine Wellanschitz</dc:creator>
  <dc:description/>
  <dc:language>en-US</dc:language>
  <cp:lastModifiedBy>Wellanschitz</cp:lastModifiedBy>
  <cp:lastPrinted>2014-03-26T16:12:00Z</cp:lastPrinted>
  <dcterms:modified xsi:type="dcterms:W3CDTF">2015-02-23T08:15:00Z</dcterms:modified>
  <cp:revision>2</cp:revision>
  <dc:subject/>
  <dc:title>WELL</dc:title>
</cp:coreProperties>
</file>