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taNormal;IDAutomationHC39M" w:hAnsi="MetaNormal;IDAutomationHC39M" w:cs="MetaNormal;IDAutomationHC39M"/>
          <w:b/>
          <w:b/>
          <w:sz w:val="34"/>
          <w:szCs w:val="34"/>
          <w:lang w:val="de-AT"/>
        </w:rPr>
      </w:pPr>
      <w:r>
        <w:rPr>
          <w:rFonts w:cs="MetaNormal;IDAutomationHC39M" w:ascii="MetaNormal;IDAutomationHC39M" w:hAnsi="MetaNormal;IDAutomationHC39M"/>
          <w:b/>
          <w:sz w:val="34"/>
          <w:szCs w:val="34"/>
          <w:lang w:val="de-AT"/>
        </w:rPr>
      </w:r>
    </w:p>
    <w:p>
      <w:pPr>
        <w:pStyle w:val="Normal"/>
        <w:rPr>
          <w:rFonts w:ascii="MetaNormal;IDAutomationHC39M" w:hAnsi="MetaNormal;IDAutomationHC39M" w:cs="MetaNormal;IDAutomationHC39M"/>
          <w:b/>
          <w:b/>
          <w:sz w:val="34"/>
          <w:szCs w:val="34"/>
          <w:lang w:val="de-AT"/>
        </w:rPr>
      </w:pPr>
      <w:r>
        <w:rPr>
          <w:rFonts w:cs="MetaNormal;IDAutomationHC39M" w:ascii="MetaNormal;IDAutomationHC39M" w:hAnsi="MetaNormal;IDAutomationHC39M"/>
          <w:b/>
          <w:sz w:val="34"/>
          <w:szCs w:val="34"/>
          <w:lang w:val="de-AT"/>
        </w:rPr>
      </w:r>
    </w:p>
    <w:p>
      <w:pPr>
        <w:pStyle w:val="Normal"/>
        <w:rPr>
          <w:rFonts w:ascii="MetaNormal;IDAutomationHC39M" w:hAnsi="MetaNormal;IDAutomationHC39M" w:cs="MetaNormal;IDAutomationHC39M"/>
          <w:b/>
          <w:b/>
          <w:sz w:val="34"/>
          <w:szCs w:val="34"/>
          <w:lang w:val="de-AT"/>
        </w:rPr>
      </w:pPr>
      <w:r>
        <w:rPr>
          <w:rFonts w:cs="MetaNormal;IDAutomationHC39M" w:ascii="MetaNormal;IDAutomationHC39M" w:hAnsi="MetaNormal;IDAutomationHC39M"/>
          <w:b/>
          <w:sz w:val="34"/>
          <w:szCs w:val="34"/>
          <w:lang w:val="de-AT"/>
        </w:rPr>
      </w:r>
    </w:p>
    <w:p>
      <w:pPr>
        <w:pStyle w:val="Normal"/>
        <w:jc w:val="center"/>
        <w:rPr>
          <w:rFonts w:ascii="MetaNormal;IDAutomationHC39M" w:hAnsi="MetaNormal;IDAutomationHC39M" w:cs="MetaNormal;IDAutomationHC39M"/>
          <w:b/>
          <w:b/>
          <w:sz w:val="34"/>
          <w:szCs w:val="34"/>
          <w:lang w:val="de-AT"/>
        </w:rPr>
      </w:pPr>
      <w:r>
        <w:rPr>
          <w:rFonts w:cs="MetaNormal;IDAutomationHC39M" w:ascii="MetaNormal;IDAutomationHC39M" w:hAnsi="MetaNormal;IDAutomationHC39M"/>
          <w:b/>
          <w:sz w:val="34"/>
          <w:szCs w:val="34"/>
          <w:lang w:val="de-AT"/>
        </w:rPr>
        <w:t xml:space="preserve">well 2012 </w:t>
      </w:r>
    </w:p>
    <w:p>
      <w:pPr>
        <w:pStyle w:val="Normal"/>
        <w:rPr>
          <w:rFonts w:ascii="MetaNormal;IDAutomationHC39M" w:hAnsi="MetaNormal;IDAutomationHC39M" w:cs="MetaNormal;IDAutomationHC39M"/>
          <w:b/>
          <w:b/>
          <w:sz w:val="26"/>
          <w:szCs w:val="26"/>
          <w:lang w:val="de-AT"/>
        </w:rPr>
      </w:pPr>
      <w:r>
        <w:rPr>
          <w:rFonts w:cs="MetaNormal;IDAutomationHC39M" w:ascii="MetaNormal;IDAutomationHC39M" w:hAnsi="MetaNormal;IDAutomationHC39M"/>
          <w:b/>
          <w:sz w:val="26"/>
          <w:szCs w:val="26"/>
          <w:lang w:val="de-AT"/>
        </w:rPr>
      </w:r>
    </w:p>
    <w:p>
      <w:pPr>
        <w:pStyle w:val="Normal"/>
        <w:rPr>
          <w:rFonts w:ascii="MetaNormal;IDAutomationHC39M" w:hAnsi="MetaNormal;IDAutomationHC39M" w:cs="MetaNormal;IDAutomationHC39M"/>
          <w:b/>
          <w:b/>
          <w:sz w:val="26"/>
          <w:szCs w:val="26"/>
          <w:lang w:val="de-AT"/>
        </w:rPr>
      </w:pPr>
      <w:r>
        <w:rPr>
          <w:rFonts w:cs="MetaNormal;IDAutomationHC39M" w:ascii="MetaNormal;IDAutomationHC39M" w:hAnsi="MetaNormal;IDAutomationHC39M"/>
          <w:b/>
          <w:sz w:val="26"/>
          <w:szCs w:val="26"/>
          <w:lang w:val="de-AT"/>
        </w:rPr>
      </w:r>
    </w:p>
    <w:p>
      <w:pPr>
        <w:pStyle w:val="Normal"/>
        <w:rPr>
          <w:rFonts w:ascii="MetaNormal;IDAutomationHC39M" w:hAnsi="MetaNormal;IDAutomationHC39M" w:cs="MetaNormal;IDAutomationHC39M"/>
          <w:lang w:val="de-AT"/>
        </w:rPr>
      </w:pPr>
      <w:r>
        <w:rPr>
          <w:rFonts w:cs="MetaNormal;IDAutomationHC39M" w:ascii="MetaNormal;IDAutomationHC39M" w:hAnsi="MetaNormal;IDAutomationHC39M"/>
          <w:b/>
          <w:lang w:val="de-AT"/>
        </w:rPr>
        <w:t>sorte</w:t>
      </w:r>
      <w:r>
        <w:rPr>
          <w:rFonts w:cs="MetaNormal;IDAutomationHC39M" w:ascii="MetaNormal;IDAutomationHC39M" w:hAnsi="MetaNormal;IDAutomationHC39M"/>
          <w:lang w:val="de-AT"/>
        </w:rPr>
        <w:t xml:space="preserve">: blaufränkisch </w:t>
      </w:r>
    </w:p>
    <w:p>
      <w:pPr>
        <w:pStyle w:val="Normal"/>
        <w:autoSpaceDE w:val="false"/>
        <w:rPr>
          <w:rFonts w:ascii="MetaNormal;IDAutomationHC39M" w:hAnsi="MetaNormal;IDAutomationHC39M" w:cs="MetaNormal;IDAutomationHC39M"/>
          <w:b/>
          <w:b/>
          <w:lang w:val="de-AT"/>
        </w:rPr>
      </w:pPr>
      <w:r>
        <w:rPr>
          <w:rFonts w:cs="MetaNormal;IDAutomationHC39M" w:ascii="MetaNormal;IDAutomationHC39M" w:hAnsi="MetaNormal;IDAutomationHC39M"/>
          <w:b/>
          <w:lang w:val="de-AT"/>
        </w:rPr>
      </w:r>
    </w:p>
    <w:p>
      <w:pPr>
        <w:pStyle w:val="Normal"/>
        <w:autoSpaceDE w:val="false"/>
        <w:rPr>
          <w:rFonts w:ascii="MetaNormal;IDAutomationHC39M" w:hAnsi="MetaNormal;IDAutomationHC39M" w:cs="MetaNormal;IDAutomationHC39M"/>
          <w:lang w:val="de-AT"/>
        </w:rPr>
      </w:pPr>
      <w:r>
        <w:rPr>
          <w:rFonts w:cs="MetaNormal;IDAutomationHC39M" w:ascii="MetaNormal;IDAutomationHC39M" w:hAnsi="MetaNormal;IDAutomationHC39M"/>
          <w:b/>
          <w:lang w:val="de-AT"/>
        </w:rPr>
        <w:t>boden</w:t>
      </w:r>
      <w:r>
        <w:rPr>
          <w:rFonts w:cs="MetaNormal;IDAutomationHC39M" w:ascii="MetaNormal;IDAutomationHC39M" w:hAnsi="MetaNormal;IDAutomationHC39M"/>
          <w:lang w:val="de-AT"/>
        </w:rPr>
        <w:t>: sehr schwerer, dichter ton</w:t>
      </w:r>
      <w:r>
        <w:rPr>
          <w:lang w:val="de-AT"/>
        </w:rPr>
        <w:t>-</w:t>
      </w:r>
      <w:r>
        <w:rPr>
          <w:rFonts w:cs="MetaNormal;IDAutomationHC39M" w:ascii="MetaNormal;IDAutomationHC39M" w:hAnsi="MetaNormal;IDAutomationHC39M"/>
          <w:lang w:val="de-AT"/>
        </w:rPr>
        <w:t>lehmboden mit hohem kalkgehalt, mittlerem eisengehalt und guter wasserspeicherkapazität, beinahe steinfrei.</w:t>
      </w:r>
    </w:p>
    <w:p>
      <w:pPr>
        <w:pStyle w:val="Normal"/>
        <w:rPr>
          <w:rFonts w:ascii="MetaNormal;IDAutomationHC39M" w:hAnsi="MetaNormal;IDAutomationHC39M" w:cs="MetaNormal;IDAutomationHC39M"/>
          <w:b/>
          <w:b/>
          <w:lang w:val="de-AT"/>
        </w:rPr>
      </w:pPr>
      <w:r>
        <w:rPr>
          <w:rFonts w:cs="MetaNormal;IDAutomationHC39M" w:ascii="MetaNormal;IDAutomationHC39M" w:hAnsi="MetaNormal;IDAutomationHC39M"/>
          <w:b/>
          <w:lang w:val="de-AT"/>
        </w:rPr>
      </w:r>
    </w:p>
    <w:p>
      <w:pPr>
        <w:pStyle w:val="Normal"/>
        <w:rPr>
          <w:rFonts w:ascii="MetaNormal;IDAutomationHC39M" w:hAnsi="MetaNormal;IDAutomationHC39M" w:cs="MetaNormal;IDAutomationHC39M"/>
          <w:b/>
          <w:b/>
          <w:lang w:val="de-AT"/>
        </w:rPr>
      </w:pPr>
      <w:r>
        <w:rPr>
          <w:rFonts w:cs="MetaNormal;IDAutomationHC39M" w:ascii="MetaNormal;IDAutomationHC39M" w:hAnsi="MetaNormal;IDAutomationHC39M"/>
          <w:b/>
          <w:lang w:val="de-AT"/>
        </w:rPr>
        <w:t>weingarten</w:t>
      </w:r>
      <w:r>
        <w:rPr>
          <w:rFonts w:cs="MetaNormal;IDAutomationHC39M" w:ascii="MetaNormal;IDAutomationHC39M" w:hAnsi="MetaNormal;IDAutomationHC39M"/>
          <w:lang w:val="de-AT"/>
        </w:rPr>
        <w:t>: gfanger in horitschon. die niedriggelegene flachlage ist mit den ältesten reben der familie bestockt. nur solch alte</w:t>
      </w:r>
      <w:r>
        <w:rPr>
          <w:lang w:val="de-AT"/>
        </w:rPr>
        <w:t xml:space="preserve"> </w:t>
      </w:r>
      <w:r>
        <w:rPr>
          <w:rFonts w:cs="MetaNormal;IDAutomationHC39M" w:ascii="MetaNormal;IDAutomationHC39M" w:hAnsi="MetaNormal;IDAutomationHC39M"/>
          <w:lang w:val="de-AT"/>
        </w:rPr>
        <w:t>reben wurzeln tief genug durch den dichten boden um an wichtige mineralien</w:t>
      </w:r>
      <w:r>
        <w:rPr>
          <w:lang w:val="de-AT"/>
        </w:rPr>
        <w:t xml:space="preserve">- </w:t>
      </w:r>
      <w:r>
        <w:rPr>
          <w:rFonts w:cs="MetaNormal;IDAutomationHC39M" w:ascii="MetaNormal;IDAutomationHC39M" w:hAnsi="MetaNormal;IDAutomationHC39M"/>
          <w:lang w:val="de-AT"/>
        </w:rPr>
        <w:t>und wasserspeicher zu gelangen. gemeinsam mit dem kühlen lokalklima entstehen dadurch opulente weine mit klarer boden</w:t>
      </w:r>
      <w:r>
        <w:rPr>
          <w:lang w:val="de-AT"/>
        </w:rPr>
        <w:t xml:space="preserve">- </w:t>
      </w:r>
      <w:r>
        <w:rPr>
          <w:rFonts w:cs="MetaNormal;IDAutomationHC39M" w:ascii="MetaNormal;IDAutomationHC39M" w:hAnsi="MetaNormal;IDAutomationHC39M"/>
          <w:lang w:val="de-AT"/>
        </w:rPr>
        <w:t>und klimacharakteristik.</w:t>
      </w:r>
      <w:r>
        <w:rPr>
          <w:lang w:val="de-AT"/>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962025" cy="2357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 r="-7" b="-2"/>
                    <a:stretch>
                      <a:fillRect/>
                    </a:stretch>
                  </pic:blipFill>
                  <pic:spPr bwMode="auto">
                    <a:xfrm>
                      <a:off x="0" y="0"/>
                      <a:ext cx="962025" cy="2357755"/>
                    </a:xfrm>
                    <a:prstGeom prst="rect">
                      <a:avLst/>
                    </a:prstGeom>
                  </pic:spPr>
                </pic:pic>
              </a:graphicData>
            </a:graphic>
          </wp:anchor>
        </w:drawing>
      </w:r>
      <w:r>
        <w:rPr>
          <w:lang w:val="de-AT"/>
        </w:rPr>
        <w:t xml:space="preserve"> </w:t>
      </w:r>
    </w:p>
    <w:p>
      <w:pPr>
        <w:pStyle w:val="Normal"/>
        <w:rPr>
          <w:b/>
          <w:b/>
          <w:lang w:val="de-AT"/>
        </w:rPr>
      </w:pPr>
      <w:r>
        <w:rPr>
          <w:rFonts w:cs="MetaNormal;IDAutomationHC39M" w:ascii="MetaNormal;IDAutomationHC39M" w:hAnsi="MetaNormal;IDAutomationHC39M"/>
          <w:b/>
          <w:lang w:val="de-AT"/>
        </w:rPr>
        <w:t xml:space="preserve">seehöhe: </w:t>
      </w:r>
      <w:r>
        <w:rPr>
          <w:rFonts w:cs="MetaNormal;IDAutomationHC39M" w:ascii="MetaNormal;IDAutomationHC39M" w:hAnsi="MetaNormal;IDAutomationHC39M"/>
          <w:lang w:val="de-AT"/>
        </w:rPr>
        <w:t>200 meter</w:t>
      </w:r>
    </w:p>
    <w:p>
      <w:pPr>
        <w:pStyle w:val="Normal"/>
        <w:rPr>
          <w:rFonts w:ascii="MetaNormal;IDAutomationHC39M" w:hAnsi="MetaNormal;IDAutomationHC39M" w:cs="MetaNormal;IDAutomationHC39M"/>
          <w:b/>
          <w:b/>
          <w:lang w:val="de-AT"/>
        </w:rPr>
      </w:pPr>
      <w:r>
        <w:rPr>
          <w:rFonts w:cs="MetaNormal;IDAutomationHC39M" w:ascii="MetaNormal;IDAutomationHC39M" w:hAnsi="MetaNormal;IDAutomationHC39M"/>
          <w:b/>
          <w:lang w:val="de-AT"/>
        </w:rPr>
      </w:r>
    </w:p>
    <w:p>
      <w:pPr>
        <w:pStyle w:val="Normal"/>
        <w:rPr>
          <w:rFonts w:ascii="MetaNormal;IDAutomationHC39M" w:hAnsi="MetaNormal;IDAutomationHC39M" w:cs="MetaNormal;IDAutomationHC39M"/>
          <w:lang w:val="de-AT"/>
        </w:rPr>
      </w:pPr>
      <w:r>
        <w:rPr>
          <w:rFonts w:cs="MetaNormal;IDAutomationHC39M" w:ascii="MetaNormal;IDAutomationHC39M" w:hAnsi="MetaNormal;IDAutomationHC39M"/>
          <w:b/>
          <w:lang w:val="de-AT"/>
        </w:rPr>
        <w:t>weingartenbearbeitung</w:t>
      </w:r>
      <w:r>
        <w:rPr>
          <w:rFonts w:cs="MetaNormal;IDAutomationHC39M" w:ascii="MetaNormal;IDAutomationHC39M" w:hAnsi="MetaNormal;IDAutomationHC39M"/>
          <w:lang w:val="de-AT"/>
        </w:rPr>
        <w:t>: jede zeile begrünt (natürliche begrünung), händische laubarbeiten, hohe, luftige laubwand</w:t>
      </w:r>
      <w:r>
        <w:rPr>
          <w:lang w:val="de-AT"/>
        </w:rPr>
        <w:t>,</w:t>
      </w:r>
      <w:r>
        <w:rPr>
          <w:rFonts w:cs="MetaNormal;IDAutomationHC39M" w:ascii="MetaNormal;IDAutomationHC39M" w:hAnsi="MetaNormal;IDAutomationHC39M"/>
          <w:lang w:val="de-AT"/>
        </w:rPr>
        <w:t xml:space="preserve"> minimaler pflanzenschutzeinsatz, nützlingsfördernd.</w:t>
      </w:r>
    </w:p>
    <w:p>
      <w:pPr>
        <w:pStyle w:val="Normal"/>
        <w:rPr>
          <w:rFonts w:ascii="MetaNormal;IDAutomationHC39M" w:hAnsi="MetaNormal;IDAutomationHC39M" w:cs="MetaNormal;IDAutomationHC39M"/>
          <w:lang w:val="de-AT"/>
        </w:rPr>
      </w:pPr>
      <w:r>
        <w:rPr>
          <w:rFonts w:cs="MetaNormal;IDAutomationHC39M" w:ascii="MetaNormal;IDAutomationHC39M" w:hAnsi="MetaNormal;IDAutomationHC39M"/>
          <w:lang w:val="de-AT"/>
        </w:rPr>
      </w:r>
    </w:p>
    <w:p>
      <w:pPr>
        <w:pStyle w:val="Normal"/>
        <w:rPr>
          <w:lang w:val="de-AT"/>
        </w:rPr>
      </w:pPr>
      <w:r>
        <w:rPr>
          <w:rFonts w:cs="MetaNormal;IDAutomationHC39M" w:ascii="MetaNormal;IDAutomationHC39M" w:hAnsi="MetaNormal;IDAutomationHC39M"/>
          <w:b/>
          <w:lang w:val="de-AT"/>
        </w:rPr>
        <w:t>rebstöcke</w:t>
      </w:r>
      <w:r>
        <w:rPr>
          <w:rFonts w:cs="MetaNormal;IDAutomationHC39M" w:ascii="MetaNormal;IDAutomationHC39M" w:hAnsi="MetaNormal;IDAutomationHC39M"/>
          <w:lang w:val="de-AT"/>
        </w:rPr>
        <w:t>: durchschnittlich 55 jahre</w:t>
      </w:r>
    </w:p>
    <w:p>
      <w:pPr>
        <w:pStyle w:val="Normal"/>
        <w:rPr>
          <w:rFonts w:ascii="MetaNormal;IDAutomationHC39M" w:hAnsi="MetaNormal;IDAutomationHC39M" w:cs="MetaNormal;IDAutomationHC39M"/>
          <w:lang w:val="de-AT"/>
        </w:rPr>
      </w:pPr>
      <w:r>
        <w:rPr>
          <w:rFonts w:cs="MetaNormal;IDAutomationHC39M" w:ascii="MetaNormal;IDAutomationHC39M" w:hAnsi="MetaNormal;IDAutomationHC39M"/>
          <w:lang w:val="de-AT"/>
        </w:rPr>
      </w:r>
    </w:p>
    <w:p>
      <w:pPr>
        <w:pStyle w:val="Normal"/>
        <w:rPr>
          <w:rFonts w:ascii="MetaNormal;IDAutomationHC39M" w:hAnsi="MetaNormal;IDAutomationHC39M" w:cs="MetaNormal;IDAutomationHC39M"/>
          <w:lang w:val="de-AT"/>
        </w:rPr>
      </w:pPr>
      <w:r>
        <w:rPr>
          <w:rFonts w:cs="MetaNormal;IDAutomationHC39M" w:ascii="MetaNormal;IDAutomationHC39M" w:hAnsi="MetaNormal;IDAutomationHC39M"/>
          <w:b/>
          <w:lang w:val="de-AT"/>
        </w:rPr>
        <w:t>ernte</w:t>
      </w:r>
      <w:r>
        <w:rPr>
          <w:rFonts w:cs="MetaNormal;IDAutomationHC39M" w:ascii="MetaNormal;IDAutomationHC39M" w:hAnsi="MetaNormal;IDAutomationHC39M"/>
          <w:lang w:val="de-AT"/>
        </w:rPr>
        <w:t>: 20.oktober 2011</w:t>
      </w:r>
    </w:p>
    <w:p>
      <w:pPr>
        <w:pStyle w:val="Normal"/>
        <w:rPr>
          <w:rFonts w:ascii="MetaNormal;IDAutomationHC39M" w:hAnsi="MetaNormal;IDAutomationHC39M" w:cs="MetaNormal;IDAutomationHC39M"/>
          <w:lang w:val="de-AT"/>
        </w:rPr>
      </w:pPr>
      <w:r>
        <w:rPr>
          <w:rFonts w:cs="MetaNormal;IDAutomationHC39M" w:ascii="MetaNormal;IDAutomationHC39M" w:hAnsi="MetaNormal;IDAutomationHC39M"/>
          <w:lang w:val="de-AT"/>
        </w:rPr>
      </w:r>
    </w:p>
    <w:p>
      <w:pPr>
        <w:pStyle w:val="Normal"/>
        <w:rPr>
          <w:rFonts w:ascii="MetaNormal;IDAutomationHC39M" w:hAnsi="MetaNormal;IDAutomationHC39M" w:cs="MetaNormal;IDAutomationHC39M"/>
          <w:lang w:val="de-AT"/>
        </w:rPr>
      </w:pPr>
      <w:r>
        <w:rPr>
          <w:rFonts w:cs="MetaNormal;IDAutomationHC39M" w:ascii="MetaNormal;IDAutomationHC39M" w:hAnsi="MetaNormal;IDAutomationHC39M"/>
          <w:b/>
          <w:lang w:val="de-AT"/>
        </w:rPr>
        <w:t>ertrag</w:t>
      </w:r>
      <w:r>
        <w:rPr>
          <w:rFonts w:cs="MetaNormal;IDAutomationHC39M" w:ascii="MetaNormal;IDAutomationHC39M" w:hAnsi="MetaNormal;IDAutomationHC39M"/>
          <w:lang w:val="de-AT"/>
        </w:rPr>
        <w:t>: 32hl/ha</w:t>
      </w:r>
    </w:p>
    <w:p>
      <w:pPr>
        <w:pStyle w:val="Normal"/>
        <w:rPr>
          <w:rFonts w:ascii="MetaNormal;IDAutomationHC39M" w:hAnsi="MetaNormal;IDAutomationHC39M" w:cs="MetaNormal;IDAutomationHC39M"/>
          <w:lang w:val="de-AT"/>
        </w:rPr>
      </w:pPr>
      <w:r>
        <w:rPr>
          <w:rFonts w:cs="MetaNormal;IDAutomationHC39M" w:ascii="MetaNormal;IDAutomationHC39M" w:hAnsi="MetaNormal;IDAutomationHC39M"/>
          <w:lang w:val="de-AT"/>
        </w:rPr>
      </w:r>
    </w:p>
    <w:p>
      <w:pPr>
        <w:pStyle w:val="Normal"/>
        <w:rPr>
          <w:rFonts w:ascii="MetaNormal;IDAutomationHC39M" w:hAnsi="MetaNormal;IDAutomationHC39M" w:cs="MetaNormal;IDAutomationHC39M"/>
          <w:lang w:val="de-AT"/>
        </w:rPr>
      </w:pPr>
      <w:r>
        <w:rPr>
          <w:rFonts w:cs="MetaNormal;IDAutomationHC39M" w:ascii="MetaNormal;IDAutomationHC39M" w:hAnsi="MetaNormal;IDAutomationHC39M"/>
          <w:b/>
          <w:lang w:val="de-AT"/>
        </w:rPr>
        <w:t>vinifizierung</w:t>
      </w:r>
      <w:r>
        <w:rPr>
          <w:rFonts w:cs="MetaNormal;IDAutomationHC39M" w:ascii="MetaNormal;IDAutomationHC39M" w:hAnsi="MetaNormal;IDAutomationHC39M"/>
          <w:lang w:val="de-AT"/>
        </w:rPr>
        <w:t>: handernte mit 15kg kisten, händische sortierung vor verarbeitung, spontane gärung im holzgärständer, 14</w:t>
      </w:r>
      <w:r>
        <w:rPr>
          <w:lang w:val="de-AT"/>
        </w:rPr>
        <w:t>-</w:t>
      </w:r>
      <w:r>
        <w:rPr>
          <w:rFonts w:cs="MetaNormal;IDAutomationHC39M" w:ascii="MetaNormal;IDAutomationHC39M" w:hAnsi="MetaNormal;IDAutomationHC39M"/>
          <w:lang w:val="de-AT"/>
        </w:rPr>
        <w:t>tägige maischestandzeit, geringe schwefelung, unterstoßen des maischekuchens durch luftumwälzung und rundpumpen, spontaner biologischer säureabbau im frühjahr 2013, batonnage (hefelagerung) bis kurz vor abfüllung.</w:t>
      </w:r>
    </w:p>
    <w:p>
      <w:pPr>
        <w:pStyle w:val="Normal"/>
        <w:rPr>
          <w:rFonts w:ascii="MetaNormal;IDAutomationHC39M" w:hAnsi="MetaNormal;IDAutomationHC39M" w:cs="MetaNormal;IDAutomationHC39M"/>
          <w:lang w:val="de-AT"/>
        </w:rPr>
      </w:pPr>
      <w:r>
        <w:rPr>
          <w:rFonts w:cs="MetaNormal;IDAutomationHC39M" w:ascii="MetaNormal;IDAutomationHC39M" w:hAnsi="MetaNormal;IDAutomationHC39M"/>
          <w:lang w:val="de-AT"/>
        </w:rPr>
      </w:r>
    </w:p>
    <w:p>
      <w:pPr>
        <w:pStyle w:val="Normal"/>
        <w:rPr>
          <w:rFonts w:ascii="MetaNormal;IDAutomationHC39M" w:hAnsi="MetaNormal;IDAutomationHC39M" w:cs="MetaNormal;IDAutomationHC39M"/>
          <w:lang w:val="de-AT"/>
        </w:rPr>
      </w:pPr>
      <w:r>
        <w:rPr>
          <w:rFonts w:cs="MetaNormal;IDAutomationHC39M" w:ascii="MetaNormal;IDAutomationHC39M" w:hAnsi="MetaNormal;IDAutomationHC39M"/>
          <w:b/>
          <w:lang w:val="de-AT"/>
        </w:rPr>
        <w:t>ausbau</w:t>
      </w:r>
      <w:r>
        <w:rPr>
          <w:rFonts w:cs="MetaNormal;IDAutomationHC39M" w:ascii="MetaNormal;IDAutomationHC39M" w:hAnsi="MetaNormal;IDAutomationHC39M"/>
          <w:lang w:val="de-AT"/>
        </w:rPr>
        <w:t xml:space="preserve">: kleines holzfass (50% gebraucht)  </w:t>
      </w:r>
    </w:p>
    <w:p>
      <w:pPr>
        <w:pStyle w:val="Normal"/>
        <w:rPr/>
      </w:pPr>
      <w:r>
        <w:rPr>
          <w:rFonts w:cs="MetaNormal;IDAutomationHC39M" w:ascii="MetaNormal;IDAutomationHC39M" w:hAnsi="MetaNormal;IDAutomationHC39M"/>
          <w:b/>
          <w:lang w:val="de-AT"/>
        </w:rPr>
        <w:t>alkohol</w:t>
      </w:r>
      <w:r>
        <w:rPr>
          <w:rFonts w:cs="MetaNormal;IDAutomationHC39M" w:ascii="MetaNormal;IDAutomationHC39M" w:hAnsi="MetaNormal;IDAutomationHC39M"/>
          <w:lang w:val="de-AT"/>
        </w:rPr>
        <w:t xml:space="preserve">: 14 %vol. </w:t>
      </w:r>
    </w:p>
    <w:p>
      <w:pPr>
        <w:pStyle w:val="Normal"/>
        <w:rPr>
          <w:rFonts w:ascii="MetaNormal;IDAutomationHC39M" w:hAnsi="MetaNormal;IDAutomationHC39M" w:cs="MetaNormal;IDAutomationHC39M"/>
          <w:lang w:val="de-AT"/>
        </w:rPr>
      </w:pPr>
      <w:r>
        <w:rPr>
          <w:rFonts w:cs="MetaNormal;IDAutomationHC39M" w:ascii="MetaNormal;IDAutomationHC39M" w:hAnsi="MetaNormal;IDAutomationHC39M"/>
          <w:b/>
          <w:lang w:val="de-AT"/>
        </w:rPr>
        <w:t>lagerfähigkeit</w:t>
      </w:r>
      <w:r>
        <w:rPr>
          <w:rFonts w:cs="MetaNormal;IDAutomationHC39M" w:ascii="MetaNormal;IDAutomationHC39M" w:hAnsi="MetaNormal;IDAutomationHC39M"/>
          <w:lang w:val="de-AT"/>
        </w:rPr>
        <w:t>: bis 2025</w:t>
      </w:r>
    </w:p>
    <w:p>
      <w:pPr>
        <w:pStyle w:val="Normal"/>
        <w:rPr>
          <w:rFonts w:ascii="MetaNormal;IDAutomationHC39M" w:hAnsi="MetaNormal;IDAutomationHC39M" w:cs="MetaNormal;IDAutomationHC39M"/>
          <w:lang w:val="de-AT"/>
        </w:rPr>
      </w:pPr>
      <w:r>
        <w:rPr>
          <w:rFonts w:cs="MetaNormal;IDAutomationHC39M" w:ascii="MetaNormal;IDAutomationHC39M" w:hAnsi="MetaNormal;IDAutomationHC39M"/>
          <w:lang w:val="de-AT"/>
        </w:rPr>
        <w:t xml:space="preserve">bei optimaler lagerung (10 </w:t>
      </w:r>
      <w:r>
        <w:rPr>
          <w:lang w:val="de-AT"/>
        </w:rPr>
        <w:t xml:space="preserve">– </w:t>
      </w:r>
      <w:r>
        <w:rPr>
          <w:rFonts w:cs="MetaNormal;IDAutomationHC39M" w:ascii="MetaNormal;IDAutomationHC39M" w:hAnsi="MetaNormal;IDAutomationHC39M"/>
          <w:lang w:val="de-AT"/>
        </w:rPr>
        <w:t>15°C, luftfeuchtigkeit: 70%)</w:t>
      </w:r>
    </w:p>
    <w:p>
      <w:pPr>
        <w:pStyle w:val="Normal"/>
        <w:rPr>
          <w:rFonts w:ascii="MetaNormal;IDAutomationHC39M" w:hAnsi="MetaNormal;IDAutomationHC39M" w:cs="MetaNormal;IDAutomationHC39M"/>
          <w:b/>
          <w:b/>
          <w:lang w:val="de-AT"/>
        </w:rPr>
      </w:pPr>
      <w:r>
        <w:rPr>
          <w:rFonts w:cs="MetaNormal;IDAutomationHC39M" w:ascii="MetaNormal;IDAutomationHC39M" w:hAnsi="MetaNormal;IDAutomationHC39M"/>
          <w:b/>
          <w:lang w:val="de-AT"/>
        </w:rPr>
      </w:r>
    </w:p>
    <w:p>
      <w:pPr>
        <w:pStyle w:val="Normal"/>
        <w:rPr>
          <w:rFonts w:ascii="MetaNormal;IDAutomationHC39M" w:hAnsi="MetaNormal;IDAutomationHC39M" w:cs="MetaNormal;IDAutomationHC39M"/>
          <w:lang w:val="de-AT"/>
        </w:rPr>
      </w:pPr>
      <w:r>
        <w:rPr>
          <w:rFonts w:cs="MetaNormal;IDAutomationHC39M" w:ascii="MetaNormal;IDAutomationHC39M" w:hAnsi="MetaNormal;IDAutomationHC39M"/>
          <w:lang w:val="de-AT"/>
        </w:rPr>
        <w:t>dunkles rubingarnat, violette reflexe, einladendes, dunkles waldbeerkonfit, etwas lakritze, mit reifer zwetsckenfrucht unterlegte kräuterwürze. saftige, süße kirschfrucht, perfekt integrierte tannine, frisch und anhaltend, rotbeerig im abgang, orangenzesten im rückgeschmack, sehr lang anhaltend.</w:t>
      </w:r>
    </w:p>
    <w:sectPr>
      <w:headerReference w:type="default" r:id="rId3"/>
      <w:footerReference w:type="default" r:id="rId4"/>
      <w:type w:val="nextPage"/>
      <w:pgSz w:w="11906" w:h="16838"/>
      <w:pgMar w:left="1417" w:right="1417" w:gutter="0" w:header="708" w:top="1417"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
    <w:altName w:val="IDAutomationHC39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left="-993" w:hanging="284"/>
      <w:rPr>
        <w:rFonts w:ascii="MetaNormal;IDAutomationHC39M" w:hAnsi="MetaNormal;IDAutomationHC39M" w:cs="MetaNormal;IDAutomationHC39M"/>
      </w:rPr>
    </w:pPr>
    <w:r>
      <w:rPr>
        <w:rFonts w:cs="MetaNormal;IDAutomationHC39M" w:ascii="MetaNormal;IDAutomationHC39M" w:hAnsi="MetaNormal;IDAutomationHC39M"/>
        <w:b/>
        <w:color w:val="632423"/>
        <w:sz w:val="16"/>
        <w:szCs w:val="16"/>
      </w:rPr>
      <w:tab/>
    </w:r>
  </w:p>
  <w:p>
    <w:pPr>
      <w:pStyle w:val="Footer"/>
      <w:rPr>
        <w:rFonts w:ascii="MetaNormal;IDAutomationHC39M" w:hAnsi="MetaNormal;IDAutomationHC39M" w:cs="MetaNormal;IDAutomationHC39M"/>
      </w:rPr>
    </w:pPr>
    <w:r>
      <w:rPr>
        <w:rFonts w:cs="MetaNormal;IDAutomationHC39M" w:ascii="MetaNormal;IDAutomationHC39M" w:hAnsi="MetaNormal;IDAutomationHC39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18:00Z</dcterms:created>
  <dc:creator>Christine Wellanschitz</dc:creator>
  <dc:description/>
  <dc:language>en-US</dc:language>
  <cp:lastModifiedBy>Wellanschitz</cp:lastModifiedBy>
  <cp:lastPrinted>2013-02-15T11:01:00Z</cp:lastPrinted>
  <dcterms:modified xsi:type="dcterms:W3CDTF">2015-02-23T08:18:00Z</dcterms:modified>
  <cp:revision>2</cp:revision>
  <dc:subject/>
  <dc:title>WELL</dc:title>
</cp:coreProperties>
</file>