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;Courier New" w:hAnsi="MetaNormal;Courier New" w:cs="MetaNormal;Courier New"/>
          <w:b/>
          <w:b/>
          <w:sz w:val="34"/>
          <w:szCs w:val="34"/>
          <w:lang w:val="de-AT"/>
        </w:rPr>
      </w:pPr>
      <w:r>
        <w:rPr>
          <w:rFonts w:cs="MetaNormal;Courier New" w:ascii="MetaNormal;Courier New" w:hAnsi="MetaNormal;Courier New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Courier New" w:hAnsi="MetaNormal;Courier New" w:cs="MetaNormal;Courier New"/>
          <w:b/>
          <w:b/>
          <w:sz w:val="34"/>
          <w:szCs w:val="34"/>
          <w:lang w:val="de-AT"/>
        </w:rPr>
      </w:pPr>
      <w:r>
        <w:rPr>
          <w:rFonts w:cs="MetaNormal;Courier New" w:ascii="MetaNormal;Courier New" w:hAnsi="MetaNormal;Courier New"/>
          <w:b/>
          <w:sz w:val="34"/>
          <w:szCs w:val="34"/>
          <w:lang w:val="de-AT"/>
        </w:rPr>
        <w:t xml:space="preserve">fraternitas 2012 </w:t>
      </w:r>
    </w:p>
    <w:p>
      <w:pPr>
        <w:pStyle w:val="Normal"/>
        <w:rPr>
          <w:rFonts w:ascii="MetaNormal;Courier New" w:hAnsi="MetaNormal;Courier New" w:cs="MetaNormal;Courier New"/>
          <w:b/>
          <w:b/>
          <w:sz w:val="26"/>
          <w:szCs w:val="26"/>
          <w:lang w:val="de-AT"/>
        </w:rPr>
      </w:pPr>
      <w:r>
        <w:rPr>
          <w:rFonts w:cs="MetaNormal;Courier New" w:ascii="MetaNormal;Courier New" w:hAnsi="MetaNormal;Courier New"/>
          <w:b/>
          <w:sz w:val="26"/>
          <w:szCs w:val="26"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b/>
          <w:b/>
          <w:sz w:val="26"/>
          <w:szCs w:val="26"/>
          <w:lang w:val="de-AT"/>
        </w:rPr>
      </w:pPr>
      <w:r>
        <w:rPr>
          <w:rFonts w:cs="MetaNormal;Courier New" w:ascii="MetaNormal;Courier New" w:hAnsi="MetaNormal;Courier New"/>
          <w:b/>
          <w:sz w:val="26"/>
          <w:szCs w:val="26"/>
          <w:lang w:val="de-AT"/>
        </w:rPr>
      </w:r>
    </w:p>
    <w:p>
      <w:pPr>
        <w:pStyle w:val="Normal"/>
        <w:jc w:val="center"/>
        <w:rPr>
          <w:rFonts w:ascii="MetaNormal;Courier New" w:hAnsi="MetaNormal;Courier New" w:cs="MetaNormal;Courier New"/>
          <w:sz w:val="22"/>
          <w:szCs w:val="22"/>
          <w:lang w:val="de-AT"/>
        </w:rPr>
      </w:pPr>
      <w:r>
        <w:rPr>
          <w:rFonts w:cs="MetaNormal;Courier New" w:ascii="MetaNormal;Courier New" w:hAnsi="MetaNormal;Courier New"/>
          <w:sz w:val="22"/>
          <w:szCs w:val="22"/>
          <w:lang w:val="de-AT"/>
        </w:rPr>
        <w:t>ist zum einen die hommage an die zusammenarbeit der wellanschitz brüder georg und stefan, zum anderen eine verbrüderung des gesamten gebietes.</w:t>
      </w:r>
    </w:p>
    <w:p>
      <w:pPr>
        <w:pStyle w:val="Normal"/>
        <w:rPr>
          <w:rFonts w:ascii="MetaNormal;Courier New" w:hAnsi="MetaNormal;Courier New" w:cs="MetaNormal;Courier New"/>
          <w:b/>
          <w:b/>
          <w:sz w:val="22"/>
          <w:szCs w:val="22"/>
          <w:lang w:val="de-AT"/>
        </w:rPr>
      </w:pPr>
      <w:r>
        <w:rPr>
          <w:rFonts w:cs="MetaNormal;Courier New" w:ascii="MetaNormal;Courier New" w:hAnsi="MetaNormal;Courier New"/>
          <w:b/>
          <w:sz w:val="22"/>
          <w:szCs w:val="22"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sorten</w:t>
      </w:r>
      <w:r>
        <w:rPr>
          <w:rFonts w:cs="MetaNormal;Courier New" w:ascii="MetaNormal;Courier New" w:hAnsi="MetaNormal;Courier New"/>
          <w:lang w:val="de-AT"/>
        </w:rPr>
        <w:t>: blaufränkisch (mind. 80%) und cabernet sauvignon</w:t>
      </w:r>
    </w:p>
    <w:p>
      <w:pPr>
        <w:pStyle w:val="Normal"/>
        <w:autoSpaceDE w:val="false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autoSpaceDE w:val="false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böden</w:t>
      </w:r>
      <w:r>
        <w:rPr>
          <w:rFonts w:cs="MetaNormal;Courier New" w:ascii="MetaNormal;Courier New" w:hAnsi="MetaNormal;Courier New"/>
          <w:lang w:val="de-AT"/>
        </w:rPr>
        <w:t xml:space="preserve">: eine bodenmischung des gesamten mittelburgenlandes. </w:t>
      </w:r>
    </w:p>
    <w:p>
      <w:pPr>
        <w:pStyle w:val="Normal"/>
        <w:autoSpaceDE w:val="false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  <w:t>schwerer lehmboden, lehmiger sand, eisen</w:t>
      </w:r>
      <w:r>
        <w:rPr>
          <w:lang w:val="de-AT"/>
        </w:rPr>
        <w:t>-</w:t>
      </w:r>
      <w:r>
        <w:rPr>
          <w:rFonts w:cs="MetaNormal;Courier New" w:ascii="MetaNormal;Courier New" w:hAnsi="MetaNormal;Courier New"/>
          <w:lang w:val="de-AT"/>
        </w:rPr>
        <w:t xml:space="preserve"> und kalkhältig, glimmerschiefer und granitgneis, phyllit, pseudogley, schotter, quarz, muschelkalk. </w:t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weingärten</w:t>
      </w:r>
      <w:r>
        <w:rPr>
          <w:rFonts w:cs="MetaNormal;Courier New" w:ascii="MetaNormal;Courier New" w:hAnsi="MetaNormal;Courier New"/>
          <w:lang w:val="de-AT"/>
        </w:rPr>
        <w:t xml:space="preserve">: in neckenmarkt, horitschon, unterpetersdorf, haschendorf, raiding </w:t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 xml:space="preserve">seehöhe: </w:t>
      </w:r>
      <w:r>
        <w:rPr>
          <w:rFonts w:cs="MetaNormal;Courier New" w:ascii="MetaNormal;Courier New" w:hAnsi="MetaNormal;Courier New"/>
          <w:lang w:val="de-AT"/>
        </w:rPr>
        <w:t>200</w:t>
      </w:r>
      <w:r>
        <w:rPr>
          <w:lang w:val="de-AT"/>
        </w:rPr>
        <w:t>-</w:t>
      </w:r>
      <w:r>
        <w:rPr>
          <w:rFonts w:cs="MetaNormal;Courier New" w:ascii="MetaNormal;Courier New" w:hAnsi="MetaNormal;Courier New"/>
          <w:lang w:val="de-AT"/>
        </w:rPr>
        <w:t>400 meter</w:t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weingartenbearbeitung</w:t>
      </w:r>
      <w:r>
        <w:rPr>
          <w:rFonts w:cs="MetaNormal;Courier New" w:ascii="MetaNormal;Courier New" w:hAnsi="MetaNormal;Courier New"/>
          <w:lang w:val="de-AT"/>
        </w:rPr>
        <w:t>: jede zeile begrünt (natürliche begrünung), händische laubarbeiten, hohe, luftige laubwand</w:t>
      </w:r>
      <w:r>
        <w:rPr>
          <w:lang w:val="de-AT"/>
        </w:rPr>
        <w:t>,</w:t>
      </w:r>
      <w:r>
        <w:rPr>
          <w:rFonts w:cs="MetaNormal;Courier New" w:ascii="MetaNormal;Courier New" w:hAnsi="MetaNormal;Courier New"/>
          <w:lang w:val="de-AT"/>
        </w:rPr>
        <w:t xml:space="preserve"> minimaler pflanzenschutzeinsatz, nützlingsfördernd.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</w:r>
    </w:p>
    <w:p>
      <w:pPr>
        <w:pStyle w:val="Normal"/>
        <w:rPr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rebstöcke</w:t>
      </w:r>
      <w:r>
        <w:rPr>
          <w:rFonts w:cs="MetaNormal;Courier New" w:ascii="MetaNormal;Courier New" w:hAnsi="MetaNormal;Courier New"/>
          <w:lang w:val="de-AT"/>
        </w:rPr>
        <w:t>: 20</w:t>
      </w:r>
      <w:r>
        <w:rPr>
          <w:lang w:val="de-AT"/>
        </w:rPr>
        <w:t>-</w:t>
      </w:r>
      <w:r>
        <w:rPr>
          <w:rFonts w:cs="MetaNormal;Courier New" w:ascii="MetaNormal;Courier New" w:hAnsi="MetaNormal;Courier New"/>
          <w:lang w:val="de-AT"/>
        </w:rPr>
        <w:t>55 jahre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</w:r>
    </w:p>
    <w:p>
      <w:pPr>
        <w:pStyle w:val="Normal"/>
        <w:rPr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ernte</w:t>
      </w:r>
      <w:r>
        <w:rPr>
          <w:rFonts w:cs="MetaNormal;Courier New" w:ascii="MetaNormal;Courier New" w:hAnsi="MetaNormal;Courier New"/>
          <w:lang w:val="de-AT"/>
        </w:rPr>
        <w:t>: blaufränkisch 12. oktober</w:t>
      </w:r>
      <w:r>
        <w:rPr>
          <w:lang w:val="de-AT"/>
        </w:rPr>
        <w:t xml:space="preserve"> – </w:t>
      </w:r>
      <w:r>
        <w:rPr>
          <w:rFonts w:cs="MetaNormal;Courier New" w:ascii="MetaNormal;Courier New" w:hAnsi="MetaNormal;Courier New"/>
          <w:lang w:val="de-AT"/>
        </w:rPr>
        <w:t>14. oktober 2012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eastAsia="MetaNormal;Courier New" w:cs="MetaNormal;Courier New" w:ascii="MetaNormal;Courier New" w:hAnsi="MetaNormal;Courier New"/>
          <w:lang w:val="de-AT"/>
        </w:rPr>
        <w:t xml:space="preserve">        </w:t>
      </w:r>
      <w:r>
        <w:rPr>
          <w:rFonts w:cs="MetaNormal;Courier New" w:ascii="MetaNormal;Courier New" w:hAnsi="MetaNormal;Courier New"/>
          <w:lang w:val="de-AT"/>
        </w:rPr>
        <w:t>cabernet sauvignon 20.oktober 2012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ertrag</w:t>
      </w:r>
      <w:r>
        <w:rPr>
          <w:rFonts w:cs="MetaNormal;Courier New" w:ascii="MetaNormal;Courier New" w:hAnsi="MetaNormal;Courier New"/>
          <w:lang w:val="de-AT"/>
        </w:rPr>
        <w:t>: blaufränkisch 35hl/ha, cabernet sauvignon 30hl/ha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vinifizierung</w:t>
      </w:r>
      <w:r>
        <w:rPr>
          <w:rFonts w:cs="MetaNormal;Courier New" w:ascii="MetaNormal;Courier New" w:hAnsi="MetaNormal;Courier New"/>
          <w:lang w:val="de-AT"/>
        </w:rPr>
        <w:t>: handernte mit 15kg kisten, händische sortierung vor verarbeitung, spontane gärung im holzgärständer, 14</w:t>
      </w:r>
      <w:r>
        <w:rPr>
          <w:lang w:val="de-AT"/>
        </w:rPr>
        <w:t>-</w:t>
      </w:r>
      <w:r>
        <w:rPr>
          <w:rFonts w:cs="MetaNormal;Courier New" w:ascii="MetaNormal;Courier New" w:hAnsi="MetaNormal;Courier New"/>
          <w:lang w:val="de-AT"/>
        </w:rPr>
        <w:t>tägige maischestandzeit, geringe schwefelung, unterstoßen des maischekuchens durch luftumwälzung und rundpumpen, spontaner biologischer säureabbau im frühjahr 2013, batonnage (hefelagerung) bis kurz vor abfüllung.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ausbau</w:t>
      </w:r>
      <w:r>
        <w:rPr>
          <w:rFonts w:cs="MetaNormal;Courier New" w:ascii="MetaNormal;Courier New" w:hAnsi="MetaNormal;Courier New"/>
          <w:lang w:val="de-AT"/>
        </w:rPr>
        <w:t>: kleines fass (50% gebraucht) für 20 monate</w:t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/>
      </w:pPr>
      <w:r>
        <w:rPr>
          <w:rFonts w:cs="MetaNormal;Courier New" w:ascii="MetaNormal;Courier New" w:hAnsi="MetaNormal;Courier New"/>
          <w:b/>
          <w:lang w:val="de-AT"/>
        </w:rPr>
        <w:t>alkohol</w:t>
      </w:r>
      <w:r>
        <w:rPr>
          <w:rFonts w:cs="MetaNormal;Courier New" w:ascii="MetaNormal;Courier New" w:hAnsi="MetaNormal;Courier New"/>
          <w:lang w:val="de-AT"/>
        </w:rPr>
        <w:t xml:space="preserve">: 14,0 %vol. </w:t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  <w:t>lagerfähigkeit</w:t>
      </w:r>
      <w:r>
        <w:rPr>
          <w:rFonts w:cs="MetaNormal;Courier New" w:ascii="MetaNormal;Courier New" w:hAnsi="MetaNormal;Courier New"/>
          <w:lang w:val="de-AT"/>
        </w:rPr>
        <w:t>: bis 2030</w:t>
      </w:r>
    </w:p>
    <w:p>
      <w:pPr>
        <w:pStyle w:val="Normal"/>
        <w:rPr>
          <w:rFonts w:ascii="MetaNormal;Courier New" w:hAnsi="MetaNormal;Courier New" w:cs="MetaNormal;Courier New"/>
          <w:lang w:val="de-AT"/>
        </w:rPr>
      </w:pPr>
      <w:r>
        <w:rPr>
          <w:rFonts w:cs="MetaNormal;Courier New" w:ascii="MetaNormal;Courier New" w:hAnsi="MetaNormal;Courier New"/>
          <w:lang w:val="de-AT"/>
        </w:rPr>
        <w:t xml:space="preserve">bei optimaler lagerung (10 </w:t>
      </w:r>
      <w:r>
        <w:rPr>
          <w:lang w:val="de-AT"/>
        </w:rPr>
        <w:t xml:space="preserve">– </w:t>
      </w:r>
      <w:r>
        <w:rPr>
          <w:rFonts w:cs="MetaNormal;Courier New" w:ascii="MetaNormal;Courier New" w:hAnsi="MetaNormal;Courier New"/>
          <w:lang w:val="de-AT"/>
        </w:rPr>
        <w:t>15°C, luftfeuchtigkeit: 70%)</w:t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>
          <w:rFonts w:ascii="MetaNormal;Courier New" w:hAnsi="MetaNormal;Courier New" w:cs="MetaNormal;Courier New"/>
          <w:b/>
          <w:b/>
          <w:lang w:val="de-AT"/>
        </w:rPr>
      </w:pPr>
      <w:r>
        <w:rPr>
          <w:rFonts w:cs="MetaNormal;Courier New" w:ascii="MetaNormal;Courier New" w:hAnsi="MetaNormal;Courier New"/>
          <w:b/>
          <w:lang w:val="de-AT"/>
        </w:rPr>
      </w:r>
    </w:p>
    <w:p>
      <w:pPr>
        <w:pStyle w:val="Normal"/>
        <w:rPr/>
      </w:pPr>
      <w:r>
        <w:rPr>
          <w:rFonts w:cs="MetaNormal;Courier New" w:ascii="MetaNormal;Courier New" w:hAnsi="MetaNormal;Courier New"/>
          <w:b/>
          <w:lang w:val="de-AT"/>
        </w:rPr>
        <w:t>kräftiges rubingranat,violette reflexe, blättrig</w:t>
      </w:r>
      <w:r>
        <w:rPr>
          <w:b/>
          <w:lang w:val="de-AT"/>
        </w:rPr>
        <w:t>-</w:t>
      </w:r>
      <w:r>
        <w:rPr>
          <w:rFonts w:cs="MetaNormal;Courier New" w:ascii="MetaNormal;Courier New" w:hAnsi="MetaNormal;Courier New"/>
          <w:b/>
          <w:lang w:val="de-AT"/>
        </w:rPr>
        <w:t>würzig unterlegte schwarze beerenfrucht, dunkle mineralik, tabakige nuancen, komplex mit rotbeerigem touch, integrierte tannine, kischen im abgang bietet viel trinkspaß</w:t>
      </w:r>
    </w:p>
    <w:sectPr>
      <w:footerReference w:type="default" r:id="rId2"/>
      <w:type w:val="nextPage"/>
      <w:pgSz w:w="11906" w:h="16838"/>
      <w:pgMar w:left="1417" w:right="1417" w:gutter="0" w:header="0" w:top="1417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hanging="284"/>
      <w:rPr>
        <w:rFonts w:ascii="MetaNormal;Courier New" w:hAnsi="MetaNormal;Courier New" w:cs="MetaNormal;Courier New"/>
      </w:rPr>
    </w:pPr>
    <w:r>
      <w:rPr>
        <w:rFonts w:cs="MetaNormal;Courier New" w:ascii="MetaNormal;Courier New" w:hAnsi="MetaNormal;Courier New"/>
        <w:b/>
        <w:color w:val="632423"/>
        <w:sz w:val="16"/>
        <w:szCs w:val="16"/>
      </w:rPr>
      <w:tab/>
      <w:t xml:space="preserve">         </w:t>
    </w:r>
  </w:p>
  <w:p>
    <w:pPr>
      <w:pStyle w:val="Footer"/>
      <w:rPr>
        <w:rFonts w:ascii="MetaNormal;Courier New" w:hAnsi="MetaNormal;Courier New" w:cs="MetaNormal;Courier New"/>
      </w:rPr>
    </w:pPr>
    <w:r>
      <w:rPr>
        <w:rFonts w:cs="MetaNormal;Courier New" w:ascii="MetaNormal;Courier New" w:hAnsi="MetaNormal;Courier New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3:00Z</dcterms:created>
  <dc:creator>Christine Wellanschitz</dc:creator>
  <dc:description/>
  <cp:keywords/>
  <dc:language>en-US</dc:language>
  <cp:lastModifiedBy>Martina</cp:lastModifiedBy>
  <cp:lastPrinted>2011-12-05T19:16:00Z</cp:lastPrinted>
  <dcterms:modified xsi:type="dcterms:W3CDTF">2015-02-26T10:25:00Z</dcterms:modified>
  <cp:revision>3</cp:revision>
  <dc:subject/>
  <dc:title>WELL</dc:title>
</cp:coreProperties>
</file>